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國民小學生命教育教材單元活動設計甄選比賽實施計畫</w:t>
      </w:r>
    </w:p>
    <w:p>
      <w:pPr>
        <w:pStyle w:val="Style18"/>
        <w:numPr>
          <w:ilvl w:val="0"/>
          <w:numId w:val="2"/>
        </w:numPr>
        <w:rPr/>
      </w:pPr>
      <w:r>
        <w:rPr/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國民小學生命教育四年發展計畫</w:t>
      </w:r>
      <w:r>
        <w:rPr>
          <w:rFonts w:eastAsia="標楷體"/>
        </w:rPr>
        <w:t>(98-101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國民小學推動生命教育實施計畫。</w:t>
      </w:r>
    </w:p>
    <w:p>
      <w:pPr>
        <w:pStyle w:val="Style18"/>
        <w:numPr>
          <w:ilvl w:val="0"/>
          <w:numId w:val="2"/>
        </w:numPr>
        <w:rPr/>
      </w:pPr>
      <w:r>
        <w:rPr/>
        <w:t>目的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發適合國小學生之生命教育教學活動，提供國小教師教學資源資料庫，展現教師專業能力，促進教學交流共享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鼓勵國小教師發揮教學創意，轉化生命教育之內涵與教學活動，有效促進師生良好互動。</w:t>
      </w:r>
    </w:p>
    <w:p>
      <w:pPr>
        <w:pStyle w:val="Style18"/>
        <w:numPr>
          <w:ilvl w:val="0"/>
          <w:numId w:val="2"/>
        </w:numPr>
        <w:rPr/>
      </w:pPr>
      <w:r>
        <w:rPr/>
        <w:t>指導單位：教育部</w:t>
      </w:r>
    </w:p>
    <w:p>
      <w:pPr>
        <w:pStyle w:val="Style18"/>
        <w:numPr>
          <w:ilvl w:val="0"/>
          <w:numId w:val="2"/>
        </w:numPr>
        <w:rPr/>
      </w:pPr>
      <w:r>
        <w:rPr/>
        <w:t>主辦單位：臺北市政府教育局</w:t>
      </w:r>
      <w:r>
        <w:rPr/>
        <w:t>(</w:t>
      </w:r>
      <w:r>
        <w:rPr/>
        <w:t>以下簡稱本局</w:t>
      </w:r>
      <w:r>
        <w:rPr/>
        <w:t>)</w:t>
      </w:r>
    </w:p>
    <w:p>
      <w:pPr>
        <w:pStyle w:val="Style18"/>
        <w:numPr>
          <w:ilvl w:val="0"/>
          <w:numId w:val="2"/>
        </w:numPr>
        <w:rPr/>
      </w:pPr>
      <w:r>
        <w:rPr/>
        <w:t>承辦單位：臺北市萬華區東園國民小學</w:t>
      </w:r>
    </w:p>
    <w:p>
      <w:pPr>
        <w:pStyle w:val="Style18"/>
        <w:numPr>
          <w:ilvl w:val="0"/>
          <w:numId w:val="2"/>
        </w:numPr>
        <w:rPr/>
      </w:pPr>
      <w:r>
        <w:rPr/>
        <w:t>年度主題：</w:t>
      </w:r>
      <w:r>
        <w:rPr/>
        <w:t>自愛愛人～關懷弱勢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師藉由生命美學，從生活教育及生態教育的觀點出發，設計融入各領域課程與教學單元教案，提供學童學習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培養學童於生活中落實自愛愛人情操及關懷弱勢情懷，樂於自助助人，進而悅納生命，珍惜生命，熱愛生命。</w:t>
      </w:r>
    </w:p>
    <w:p>
      <w:pPr>
        <w:pStyle w:val="Style18"/>
        <w:numPr>
          <w:ilvl w:val="0"/>
          <w:numId w:val="2"/>
        </w:numPr>
        <w:rPr/>
      </w:pPr>
      <w:r>
        <w:rPr/>
        <w:t>徵稿參加對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臺北市公私立國民小學全體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各校代理代課教師及實習老師不得單獨報名，得與該校現職專任教育人員合作。</w:t>
      </w:r>
    </w:p>
    <w:p>
      <w:pPr>
        <w:pStyle w:val="Style18"/>
        <w:numPr>
          <w:ilvl w:val="0"/>
          <w:numId w:val="2"/>
        </w:numPr>
        <w:rPr/>
      </w:pPr>
      <w:r>
        <w:rPr/>
        <w:t>徵稿收件地點：臺北市萬華區東園國民小學輔導室</w:t>
      </w:r>
      <w:r>
        <w:rPr/>
        <w:t xml:space="preserve">                                     </w:t>
      </w:r>
      <w:r>
        <w:rPr/>
        <w:t>（臺北市萬華區東園街</w:t>
      </w:r>
      <w:r>
        <w:rPr/>
        <w:t>195</w:t>
      </w:r>
      <w:r>
        <w:rPr/>
        <w:t>號，電話：</w:t>
      </w:r>
      <w:r>
        <w:rPr/>
        <w:t>23034803</w:t>
      </w:r>
      <w:r>
        <w:rPr/>
        <w:t>轉</w:t>
      </w:r>
      <w:r>
        <w:rPr/>
        <w:t>17</w:t>
      </w:r>
      <w:r>
        <w:rPr/>
        <w:t>、</w:t>
      </w:r>
      <w:r>
        <w:rPr/>
        <w:t>18</w:t>
      </w:r>
      <w:r>
        <w:rPr/>
        <w:t>）</w:t>
      </w:r>
    </w:p>
    <w:p>
      <w:pPr>
        <w:pStyle w:val="Style18"/>
        <w:rPr/>
      </w:pPr>
      <w:r>
        <w:rPr/>
        <w:t>拾</w:t>
      </w:r>
      <w:r>
        <w:rPr/>
        <w:t>、截止收件日期：</w:t>
      </w:r>
      <w:r>
        <w:rPr/>
        <w:t>9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18"/>
        <w:ind w:left="721" w:hanging="721"/>
        <w:rPr/>
      </w:pPr>
      <w:r>
        <w:rPr/>
        <w:t>拾壹</w:t>
      </w:r>
      <w:r>
        <w:rPr/>
        <w:t>、徵稿規範：</w:t>
      </w:r>
    </w:p>
    <w:p>
      <w:pPr>
        <w:pStyle w:val="Style18"/>
        <w:ind w:left="768" w:hanging="0"/>
        <w:rPr>
          <w:b w:val="false"/>
          <w:b w:val="false"/>
        </w:rPr>
      </w:pPr>
      <w:r>
        <w:rPr>
          <w:b w:val="false"/>
        </w:rPr>
        <w:t>投稿內容可包含「教學計畫與實施情形經驗分享」、「</w:t>
      </w:r>
      <w:r>
        <w:rPr>
          <w:b w:val="false"/>
        </w:rPr>
        <w:t>教材教具設計」、「多媒體影像設計與成品」。內容可輔以文字、圖片、音樂、影像、數位動畫等呈現（但需留意版權之取得）。</w:t>
      </w:r>
    </w:p>
    <w:p>
      <w:pPr>
        <w:pStyle w:val="Style18"/>
        <w:ind w:left="7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5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實施方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徵件作品作者至多</w:t>
      </w:r>
      <w:r>
        <w:rPr>
          <w:rFonts w:eastAsia="標楷體"/>
        </w:rPr>
        <w:t>3</w:t>
      </w:r>
      <w:r>
        <w:rPr>
          <w:rFonts w:eastAsia="標楷體"/>
        </w:rPr>
        <w:t>名，需依照徵件須知進行撰寫，經審查委員會審查登錄格式不符者，不予評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表（詳附件一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徵件須知（詳附件二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學設計簡案（詳附件三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依附件一填寫相關資料，並附上稿件紙本二份及電子檔一份，送交臺北市萬華區東園國小輔導室彙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文稿格式如附件三，除標題以</w:t>
      </w:r>
      <w:r>
        <w:rPr>
          <w:rFonts w:eastAsia="標楷體"/>
        </w:rPr>
        <w:t>16</w:t>
      </w:r>
      <w:r>
        <w:rPr>
          <w:rFonts w:eastAsia="標楷體"/>
        </w:rPr>
        <w:t>字型繕打，內文均以新細明體</w:t>
      </w:r>
      <w:r>
        <w:rPr>
          <w:rFonts w:eastAsia="標楷體"/>
        </w:rPr>
        <w:t>12</w:t>
      </w:r>
      <w:r>
        <w:rPr>
          <w:rFonts w:eastAsia="標楷體"/>
        </w:rPr>
        <w:t>字型、單行距繕打，教案連學習單以</w:t>
      </w:r>
      <w:r>
        <w:rPr>
          <w:rFonts w:eastAsia="標楷體"/>
        </w:rPr>
        <w:t>12</w:t>
      </w:r>
      <w:r>
        <w:rPr>
          <w:rFonts w:eastAsia="標楷體"/>
        </w:rPr>
        <w:t>頁為限，如有多媒體檔案則全部控制在</w:t>
      </w:r>
      <w:r>
        <w:rPr>
          <w:rFonts w:eastAsia="標楷體"/>
        </w:rPr>
        <w:t>12M</w:t>
      </w:r>
      <w:r>
        <w:rPr>
          <w:rFonts w:eastAsia="標楷體"/>
        </w:rPr>
        <w:t>以內。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50" w:after="50"/>
        <w:ind w:left="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獎勵：依評審成績，錄取優良教學設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件，獎勵方式如下：</w:t>
      </w:r>
    </w:p>
    <w:tbl>
      <w:tblPr>
        <w:tblW w:w="80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81"/>
        <w:gridCol w:w="2995"/>
        <w:gridCol w:w="213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獲獎作品獎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獎狀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仟伍佰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仟伍佰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仟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auto" w:line="360" w:before="50" w:after="5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獲選作品需授權由教育局建置於本市國民小學生命教育網站，或彙集出版印行，提供全國教師公開使用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預期成效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教師參與徵文活動，能提供彼此經驗分享園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彙集得獎作品以提供教師教學資源與素材之參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習內容多樣化並能符應實際需求，能鼓勵學童落實於生活中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陸、預定進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591"/>
        <w:gridCol w:w="592"/>
        <w:gridCol w:w="592"/>
        <w:gridCol w:w="592"/>
        <w:gridCol w:w="591"/>
        <w:gridCol w:w="592"/>
        <w:gridCol w:w="592"/>
        <w:gridCol w:w="592"/>
      </w:tblGrid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月   份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召集人召開生命教育工作會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4pt;margin-top:8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定工作計劃及經費分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.6pt;margin-top:7.5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教材編輯小組會議研討教材編輯方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3200</wp:posOffset>
                      </wp:positionV>
                      <wp:extent cx="782320" cy="120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6.6pt;margin-top:16pt;width:61.5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徵求生命教育教材及相關文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690</wp:posOffset>
                      </wp:positionV>
                      <wp:extent cx="125984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2.85pt;margin-top:4.7pt;width:99.15pt;height:9.7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評選小組，評選優良作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7945</wp:posOffset>
                      </wp:positionV>
                      <wp:extent cx="34290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4.95pt;margin-top:5.35pt;width:26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召開教材組評審會議討論工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3185</wp:posOffset>
                      </wp:positionV>
                      <wp:extent cx="914400" cy="120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6pt;margin-top:6.55pt;width:71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彙集得獎作品連結網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5565</wp:posOffset>
                      </wp:positionV>
                      <wp:extent cx="381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9.7pt;margin-top:5.95pt;width:29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柒、經費來源：教育局年度生命教育預算或由相關經費支應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捌、推動本計畫有功人員，專案辦理敘獎。</w:t>
      </w:r>
    </w:p>
    <w:p>
      <w:pPr>
        <w:pStyle w:val="Normal"/>
        <w:spacing w:lineRule="auto" w:line="360" w:before="5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玖、本計畫經臺北市政府教育局核可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度國民小學生命教育教材單元活動設計</w:t>
      </w:r>
      <w:r>
        <w:rPr>
          <w:rFonts w:ascii="標楷體" w:hAnsi="標楷體" w:cs="標楷體" w:eastAsia="標楷體"/>
          <w:bCs/>
          <w:spacing w:val="24"/>
          <w:sz w:val="28"/>
          <w:szCs w:val="28"/>
        </w:rPr>
        <w:t>徵稿</w:t>
      </w:r>
      <w:r>
        <w:rPr>
          <w:rFonts w:ascii="標楷體" w:hAnsi="標楷體" w:cs="標楷體" w:eastAsia="標楷體"/>
          <w:bCs/>
          <w:sz w:val="28"/>
          <w:szCs w:val="28"/>
        </w:rPr>
        <w:t>報名表（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作者至</w:t>
      </w:r>
      <w:r>
        <w:rPr>
          <w:rFonts w:ascii="標楷體" w:hAnsi="標楷體" w:cs="標楷體" w:eastAsia="標楷體"/>
          <w:sz w:val="28"/>
          <w:szCs w:val="28"/>
        </w:rPr>
        <w:t>多三名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170"/>
        <w:gridCol w:w="2401"/>
        <w:gridCol w:w="2449"/>
      </w:tblGrid>
      <w:tr>
        <w:trPr>
          <w:trHeight w:val="444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件號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由承辦學校填寫）</w:t>
            </w:r>
          </w:p>
        </w:tc>
      </w:tr>
      <w:tr>
        <w:trPr>
          <w:trHeight w:val="86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4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  者</w:t>
            </w:r>
          </w:p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基本資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 一 作 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</w:tr>
      <w:tr>
        <w:trPr>
          <w:trHeight w:val="56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稿件一式二份、電子檔一份及形式審查表（如附件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標楷體" w:eastAsia="標楷體"/>
                <w:bCs/>
              </w:rPr>
              <w:t>），於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日前，以連絡箱送臺北市萬華區東園國民小學輔導室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敬請填寫切結事項，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由第一作者簽具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人保證所列作者符合〔徵稿參加對象〕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人保證著作無違反研究倫理事項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人已熟知投稿須知及實施計畫所列規範，倘違反規範而獲獎者，其獎狀及獎金收回，並視情節予以議處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本人同意所投文</w:t>
            </w:r>
            <w:r>
              <w:rPr>
                <w:rFonts w:cs="標楷體" w:eastAsia="標楷體"/>
              </w:rPr>
              <w:t>稿之版權，</w:t>
            </w:r>
            <w:r>
              <w:rPr>
                <w:rFonts w:cs="標楷體" w:eastAsia="標楷體"/>
              </w:rPr>
              <w:t>提供臺北市教育局出版專輯及光碟、</w:t>
            </w:r>
            <w:r>
              <w:rPr>
                <w:rFonts w:cs="標楷體" w:eastAsia="標楷體"/>
              </w:rPr>
              <w:t>建置生命教育網站等使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具結人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教務主任：                  校長：</w:t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生命教育教材單元活動設計徵稿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須知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設計之作者每件最多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並須為本市公私立國民小學現職專任教育人員：代理代課教師及實習教師不得單獨報名，惟得與該校現職專任教育人員合作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設計以尚未發表之著作為限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設計須於報名表中切結無剽竊及違反學術倫理事項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設計不得為學位論文或接受補助之專案研究報告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本項徵選活動之教學設計，不得同時參加其他徵件活動，如有違反本規定者，經查證屬實取消得獎資格，追回獎金及獎狀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設計須於規定時間內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送達萬華區東園國民小學。得獎作品之作者必須同意無條件由主辦單位建置於生命教育網頁上，以利學術交流及研究成果分享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設計之相關參考資源請註名出處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相關教學設計格式未依正確格式登錄者，不予評選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件教學設計須包含相關之教材、素材及學習單，數量多寡一併列入評審之評分考量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新細明體繕打，單行間距，並插入頁碼。版面之邊界請不必更改（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，作品字數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限。</w:t>
      </w:r>
    </w:p>
    <w:p>
      <w:pPr>
        <w:pStyle w:val="TextBody"/>
        <w:snapToGrid w:val="false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均不退件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教材」則是揉和多項素材的教學內容，以表達一個完整課程概念所形成的網頁群、執行程式、或動畫程式等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素材」指的是單一的圖片、聲音檔或視訊檔等數位化資源。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auto" w:line="3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學習單」泛指各種輔助、引導學生學習的講義單張、或為是非、選擇測驗題型以外的評量單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生命教育教材單元活動設計徵稿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設計簡案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437"/>
        <w:gridCol w:w="1560"/>
        <w:gridCol w:w="403"/>
        <w:gridCol w:w="557"/>
        <w:gridCol w:w="313"/>
        <w:gridCol w:w="960"/>
        <w:gridCol w:w="1007"/>
      </w:tblGrid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教學設計名稱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 用 學 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 □國小中 □國小高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生命教育領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與自己   □人與社會 </w:t>
            </w:r>
          </w:p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與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生命教育主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</w:rPr>
              <w:t>教學目標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</w:rPr>
              <w:t>教學方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"/>
              <w:ind w:lef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小故事大啟示</w:t>
            </w:r>
            <w:r>
              <w:rPr>
                <w:rFonts w:ascii="標楷體" w:hAnsi="標楷體" w:cs="標楷體" w:eastAsia="標楷體"/>
              </w:rPr>
              <w:t xml:space="preserve">  □格言教學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活動  □體驗活動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片欣賞   □好書導讀</w:t>
            </w:r>
          </w:p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w w:val="80"/>
              </w:rPr>
              <w:t>建議教學總時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4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九年一貫版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適用教學時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結合</w:t>
            </w:r>
            <w:r>
              <w:rPr>
                <w:rFonts w:ascii="標楷體" w:hAnsi="標楷體" w:cs="標楷體" w:eastAsia="標楷體"/>
                <w:spacing w:val="-20"/>
              </w:rPr>
              <w:t>班級經營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pacing w:val="32"/>
              </w:rPr>
              <w:t>九年一</w:t>
            </w:r>
            <w:r>
              <w:rPr>
                <w:rFonts w:ascii="標楷體" w:hAnsi="標楷體" w:cs="標楷體" w:eastAsia="標楷體"/>
              </w:rPr>
              <w:t>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相關學習領域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        □數學         □生活課程    □自然與生活科技  □社會        □</w:t>
            </w:r>
            <w:r>
              <w:rPr>
                <w:rFonts w:ascii="標楷體" w:hAnsi="標楷體" w:cs="標楷體" w:eastAsia="標楷體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</w:rPr>
              <w:t xml:space="preserve">    □健康與體育   □綜合活動</w:t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相關能力指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學設計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評量方式</w:t>
            </w:r>
          </w:p>
        </w:tc>
      </w:tr>
      <w:tr>
        <w:trPr>
          <w:trHeight w:val="170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basedOn w:val="Style14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國字壹 字元"/>
    <w:basedOn w:val="Style14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8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7:00Z</dcterms:created>
  <dc:creator>USER</dc:creator>
  <dc:description/>
  <cp:keywords/>
  <dc:language>en-US</dc:language>
  <cp:lastModifiedBy>USER</cp:lastModifiedBy>
  <dcterms:modified xsi:type="dcterms:W3CDTF">2009-04-03T08:39:00Z</dcterms:modified>
  <cp:revision>2</cp:revision>
  <dc:subject/>
  <dc:title>臺北市98年度國民小學生命教育教材單元活動設計甄選比賽實施計畫</dc:title>
</cp:coreProperties>
</file>