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1" w:hanging="14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孝親感恩‧人文臺北」─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的禮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局「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孝親月」系列活動</w:t>
      </w:r>
    </w:p>
    <w:p>
      <w:pPr>
        <w:pStyle w:val="Normal"/>
        <w:spacing w:lineRule="exact" w:line="520"/>
        <w:ind w:left="-5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/>
        <w:t>本局科室部分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98"/>
        <w:gridCol w:w="1644"/>
        <w:gridCol w:w="1763"/>
        <w:gridCol w:w="1176"/>
      </w:tblGrid>
      <w:tr>
        <w:trPr>
          <w:tblHeader w:val="true"/>
          <w:trHeight w:val="5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活  動  名  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辦單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活動地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國中高中高職身心障礙親子育樂活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特殊教育學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61518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總統教育獎本市學生代表溫馨接見茶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政大樓南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郭錫瑠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53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孝親感恩‧人文臺北」記者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政大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葆楨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82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家庭親職教育學習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營養百分百～健康活力</w:t>
            </w:r>
            <w:r>
              <w:rPr>
                <w:rFonts w:eastAsia="標楷體" w:cs="標楷體" w:ascii="標楷體" w:hAnsi="標楷體"/>
              </w:rPr>
              <w:t>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附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88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家庭親職教育學習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唐詩棒棒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隆國小附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88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暨孝親楷模代表頒獎典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70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家庭親職教育學習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嘉年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國小附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附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88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孝親感恩‧親子音樂饗宴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茶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局長有約「局長叔叔說故事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政大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葆楨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88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湖區特教班趣味競賽聯誼活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莊國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2141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家庭親職教育學習之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鼓掌的雙手愛地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附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國小附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88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學校優良學生表揚大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教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修女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93195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50</w:t>
            </w:r>
          </w:p>
        </w:tc>
      </w:tr>
    </w:tbl>
    <w:p>
      <w:pPr>
        <w:pStyle w:val="Normal"/>
        <w:spacing w:lineRule="exact" w:line="640"/>
        <w:ind w:left="-5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/>
        <w:t>社教機構部分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1"/>
        <w:gridCol w:w="1447"/>
        <w:gridCol w:w="1933"/>
        <w:gridCol w:w="1416"/>
      </w:tblGrid>
      <w:tr>
        <w:trPr>
          <w:tblHeader w:val="true"/>
          <w:trHeight w:val="5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活  動  名  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主辦單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活動地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電話</w:t>
            </w:r>
          </w:p>
        </w:tc>
      </w:tr>
      <w:tr>
        <w:trPr>
          <w:trHeight w:val="1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極品母愛」系列活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臺北市立圖書館木柵分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9397520</w:t>
            </w:r>
          </w:p>
        </w:tc>
      </w:tr>
      <w:tr>
        <w:trPr>
          <w:trHeight w:val="1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家庭徵件比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家庭教育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1817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815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慈母心‧赤子情」親子活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臺北市立圖書館松山分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7531875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慶祝母親節登山健行活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直北安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5552566</w:t>
            </w:r>
          </w:p>
        </w:tc>
      </w:tr>
      <w:tr>
        <w:trPr>
          <w:trHeight w:val="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捏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陶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臺北市立圖書館吉利分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8201633</w:t>
            </w:r>
          </w:p>
        </w:tc>
      </w:tr>
      <w:tr>
        <w:trPr>
          <w:trHeight w:val="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溫馨母親節聯誼活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運動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613298</w:t>
            </w:r>
          </w:p>
        </w:tc>
      </w:tr>
      <w:tr>
        <w:trPr>
          <w:trHeight w:val="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地球親子大會串」園遊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動物園大門廣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823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519</w:t>
            </w:r>
          </w:p>
        </w:tc>
      </w:tr>
      <w:tr>
        <w:trPr>
          <w:trHeight w:val="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親天文獎－天文智能測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1455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04</w:t>
            </w:r>
          </w:p>
        </w:tc>
      </w:tr>
      <w:tr>
        <w:trPr>
          <w:trHeight w:val="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庭教育關懷研討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家庭教育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1969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2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 w:cs="Times New Roman"/>
      <w:b/>
      <w:spacing w:val="-34"/>
      <w:kern w:val="0"/>
      <w:sz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4:00Z</dcterms:created>
  <dc:creator>f0065</dc:creator>
  <dc:description/>
  <cp:keywords/>
  <dc:language>en-US</dc:language>
  <cp:lastModifiedBy>USER</cp:lastModifiedBy>
  <cp:lastPrinted>2009-04-17T15:36:00Z</cp:lastPrinted>
  <dcterms:modified xsi:type="dcterms:W3CDTF">2009-04-27T07:46:00Z</dcterms:modified>
  <cp:revision>3</cp:revision>
  <dc:subject/>
  <dc:title>為慶祝國家未來主人翁的生日，臺北市政府每年皆會辦理多元活潑慶祝活動，讓兒童歡度兒童月，今年當然亦不例外</dc:title>
</cp:coreProperties>
</file>