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五四</w:t>
      </w:r>
      <w:r>
        <w:rPr>
          <w:b/>
          <w:sz w:val="28"/>
          <w:szCs w:val="28"/>
        </w:rPr>
        <w:t>90</w:t>
      </w:r>
      <w:r>
        <w:rPr>
          <w:b/>
          <w:sz w:val="28"/>
          <w:szCs w:val="28"/>
        </w:rPr>
        <w:t>週年紀念活動」週末系列講座研習時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50"/>
        <w:gridCol w:w="2957"/>
        <w:gridCol w:w="2492"/>
        <w:gridCol w:w="1770"/>
      </w:tblGrid>
      <w:tr>
        <w:trPr>
          <w:trHeight w:val="29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日期／時間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地點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主題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主講人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研習時數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四的音樂故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趙　琴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日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四知識份子與報刊運動關係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持：李瑞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談：尉天驄、南方朔、蔡詩萍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四文學人的愛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蔡登山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日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2"/>
                <w:szCs w:val="22"/>
              </w:rPr>
              <w:t>香港的五四與香港的中國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國球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追尋五四文學家足跡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雷　驤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日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從「少年情懷」到「中年危機」——從五四到當代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思和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六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四文人的離散、漂泊與漫遊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郝譽翔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  <w:tr>
        <w:trPr>
          <w:trHeight w:val="837" w:hRule="atLeast"/>
        </w:trPr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日（日）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國家圖書館簡報室</w:t>
            </w:r>
          </w:p>
        </w:tc>
        <w:tc>
          <w:tcPr>
            <w:tcW w:w="2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五四女性思潮與女性創作者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持：康來新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與談：范銘如、許慧琦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時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b/>
          <w:b/>
          <w:bCs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3:00Z</dcterms:created>
  <dc:creator>tmm129</dc:creator>
  <dc:description/>
  <cp:keywords/>
  <dc:language>en-US</dc:language>
  <cp:lastModifiedBy>tmm129</cp:lastModifiedBy>
  <dcterms:modified xsi:type="dcterms:W3CDTF">2009-05-01T07:23:00Z</dcterms:modified>
  <cp:revision>111</cp:revision>
  <dc:subject/>
  <dc:title>地點</dc:title>
</cp:coreProperties>
</file>