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親愛的家長：您好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965</wp:posOffset>
                </wp:positionH>
                <wp:positionV relativeFrom="paragraph">
                  <wp:posOffset>-754380</wp:posOffset>
                </wp:positionV>
                <wp:extent cx="1390015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05230" cy="1201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23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01.9pt;mso-wrap-distance-left:9.05pt;mso-wrap-distance-right:9.05pt;mso-wrap-distance-top:0pt;mso-wrap-distance-bottom:0pt;margin-top:-59.4pt;mso-position-vertical-relative:text;margin-left:3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205230" cy="1201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23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</w:p>
    <w:p>
      <w:pPr>
        <w:pStyle w:val="Normal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首先感謝您能在百忙之中抽空看這封信，學習是一個持續不斷的歷程，不論平時或假期都是孩子學習與成長的契機，暑假期間，龍斌在此懇請各位家長，在工作之餘，能夠多付出一些愛心、關心這些成長中的青少年，與孩子一起規劃有意義的假期，相信不但能減少青少年問題的產生，更為孩子的成長發展，引導一個正確的方向。暑假是孩子容易發生意外的時期，為了使  貴子弟擁有一個快樂安全又健康充實的暑假，龍斌要提醒並請您協助注意以下事項：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重視休閒、注重安全：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36"/>
          <w:szCs w:val="36"/>
        </w:rPr>
        <w:t>請告知  貴子弟避免前往網咖、舞廳及夜店…等出入份子複雜的場所，以免產生人身安全問題。出遊、訪友及從事戶外活動時，考量體能及相關裝備，降低意外的發生。另應注意天候及地形，遭遇天候狀況不佳時應立即停止一切戶外活動。騎乘自行車一定要戴安全帽，並遵守各項交通規則，減速慢行，以策安全。參加水域運動時須注意：應在合格標準游泳池，並有救生員在場。從事水域活動務必穿著救生衣，聽從指導人員指示，勿擅自脫隊。水域活動中，請勿跳水、嬉戲、玩鬧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自我保護、防範犯罪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請注意孩子生活作息及交友狀況，提醒孩子切勿從事或因好奇接觸違法活動如：隨意結交網友、飆車、吸食毒品、竊盜、販賣違法光碟軟體及從事性交易（援交）等。適時教導孩子在家及生活中可能發生的危險及因應之道，預防重於彌補。　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最後，謹代表臺北市政府祝 您闔家平安、健康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臺北市市長  郝龍斌  敬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13:00Z</dcterms:created>
  <dc:creator>USER</dc:creator>
  <dc:description/>
  <cp:keywords/>
  <dc:language>en-US</dc:language>
  <cp:lastModifiedBy>USER</cp:lastModifiedBy>
  <cp:lastPrinted>2009-07-02T11:08:00Z</cp:lastPrinted>
  <dcterms:modified xsi:type="dcterms:W3CDTF">2009-07-02T05:44:00Z</dcterms:modified>
  <cp:revision>13</cp:revision>
  <dc:subject/>
  <dc:title>親愛的家長：您好</dc:title>
</cp:coreProperties>
</file>