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聲聲不息母語情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親子說故事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徵件活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教育部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台語字第</w:t>
      </w:r>
      <w:r>
        <w:rPr>
          <w:rFonts w:eastAsia="標楷體" w:cs="標楷體" w:ascii="標楷體" w:hAnsi="標楷體"/>
          <w:color w:val="000000"/>
          <w:szCs w:val="24"/>
        </w:rPr>
        <w:t>0980186491</w:t>
      </w:r>
      <w:r>
        <w:rPr>
          <w:rFonts w:ascii="標楷體" w:hAnsi="標楷體" w:cs="標楷體" w:eastAsia="標楷體"/>
          <w:color w:val="000000"/>
          <w:szCs w:val="24"/>
        </w:rPr>
        <w:t>號函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  <w:szCs w:val="24"/>
        </w:rPr>
        <w:t>二、臺北市高中職以下公私立學校暨幼稚園推動世界母語日實施計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  <w:szCs w:val="24"/>
        </w:rPr>
        <w:t>一、主辦單位：臺北市政府教育局</w:t>
      </w:r>
    </w:p>
    <w:p>
      <w:pPr>
        <w:pStyle w:val="Normal"/>
        <w:ind w:left="22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二、承辦單位：臺北市國民教育輔導團本土語言輔導小組、臺北市國民小學本土語言教學工作小組、臺北市士林區百齡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活動內容說明</w:t>
      </w:r>
    </w:p>
    <w:p>
      <w:pPr>
        <w:pStyle w:val="Normal"/>
        <w:ind w:left="972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請各校鼓勵中、高年級學生運用寒假及春節過年期間，邀請家庭成員共組親子或祖孫創作團隊，將於臺北市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評選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活動辦理期間：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（週四）至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（週五）止。</w:t>
      </w:r>
    </w:p>
    <w:p>
      <w:pPr>
        <w:pStyle w:val="Normal"/>
        <w:ind w:left="216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四、送件方式：請將報名資料及參賽作品送交百齡國小教務處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百齡國小聯絡箱</w:t>
      </w:r>
      <w:r>
        <w:rPr>
          <w:rFonts w:eastAsia="標楷體" w:cs="標楷體" w:ascii="標楷體" w:hAnsi="標楷體"/>
          <w:color w:val="000000"/>
          <w:szCs w:val="24"/>
        </w:rPr>
        <w:t>124)</w:t>
      </w:r>
      <w:r>
        <w:rPr>
          <w:rFonts w:ascii="標楷體" w:hAnsi="標楷體" w:cs="標楷體" w:eastAsia="標楷體"/>
          <w:color w:val="000000"/>
          <w:szCs w:val="24"/>
        </w:rPr>
        <w:t>，每校各組送件數至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件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、送件時間： 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（週一）至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（週五）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徵件類組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3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送件規範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選擇：以本市生活中值得分享的生活經驗（如便捷的交通、豐富的藝文活動、精彩的運動賽事、有趣的遊樂設施或景點等）或校園故事，自訂主題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原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標題由參賽者自訂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，並附上錄音作品介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-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應錄製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之聲音檔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聲音檔只須單錄角色聲音，不須配樂及音效，請存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4.1kHz16bi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轉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8kbps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規格不合則取消參賽資格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件作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，指導老師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為限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件作品應將作品聲音檔燒錄成光碟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件作品請檢附</w:t>
            </w:r>
            <w:r>
              <w:rPr>
                <w:rFonts w:ascii="標楷體" w:hAnsi="標楷體" w:cs="標楷體" w:eastAsia="標楷體"/>
                <w:color w:val="000000"/>
              </w:rPr>
              <w:t>學校核章之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、作者親簽授權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ascii="標楷體" w:hAnsi="標楷體" w:cs="標楷體" w:eastAsia="標楷體"/>
                <w:color w:val="000000"/>
              </w:rPr>
              <w:t>、作品聲音檔光碟送百齡國小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聯絡箱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</w:rPr>
              <w:t>百齡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Cs w:val="24"/>
          <w:highlight w:val="yello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注意事項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徵件說明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二）各類徵件作品，請以原創方式呈現，恕不接受改編、改寫及抄襲之作品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若經檢舉、告發並查證屬實則取消得獎資格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四）作品限為未曾公開發表或刊載於任何形式之媒體，未曾獲得任何競賽獎勵及未 曾自行或提供他人用於直接或間接營利目的，亦不得一稿多投。若係修改團隊成員曾獲競賽獎勵之作品參賽，至少應有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bCs/>
          <w:color w:val="000000"/>
        </w:rPr>
        <w:t>得獎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bCs/>
          <w:color w:val="000000"/>
        </w:rPr>
        <w:t>之內容需</w:t>
      </w:r>
      <w:r>
        <w:rPr>
          <w:rFonts w:ascii="標楷體" w:hAnsi="標楷體" w:cs="標楷體" w:eastAsia="標楷體"/>
          <w:bCs/>
          <w:color w:val="000000"/>
        </w:rPr>
        <w:t>同意</w:t>
      </w:r>
      <w:r>
        <w:rPr>
          <w:rFonts w:ascii="標楷體" w:hAnsi="標楷體" w:cs="標楷體" w:eastAsia="標楷體"/>
          <w:bCs/>
          <w:color w:val="000000"/>
        </w:rPr>
        <w:t>授權臺北市政府教育局</w:t>
      </w:r>
      <w:r>
        <w:rPr>
          <w:rFonts w:ascii="標楷體" w:hAnsi="標楷體" w:cs="標楷體" w:eastAsia="標楷體"/>
          <w:color w:val="000000"/>
        </w:rPr>
        <w:t>於各項教育宣導及教學活動中使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建置於臺北市</w:t>
      </w:r>
      <w:r>
        <w:rPr>
          <w:rFonts w:ascii="標楷體" w:hAnsi="標楷體" w:cs="標楷體" w:eastAsia="標楷體"/>
          <w:bCs/>
          <w:color w:val="000000"/>
        </w:rPr>
        <w:t>本土語言資源</w:t>
      </w:r>
      <w:r>
        <w:rPr>
          <w:rFonts w:ascii="標楷體" w:hAnsi="標楷體" w:cs="標楷體" w:eastAsia="標楷體"/>
          <w:bCs/>
          <w:color w:val="000000"/>
        </w:rPr>
        <w:t>網站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ascii="標楷體" w:hAnsi="標楷體" w:cs="標楷體" w:eastAsia="標楷體"/>
          <w:bCs/>
          <w:color w:val="000000"/>
        </w:rPr>
        <w:t>出版印行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惟</w:t>
      </w:r>
      <w:r>
        <w:rPr>
          <w:rFonts w:ascii="標楷體" w:hAnsi="標楷體" w:cs="標楷體" w:eastAsia="標楷體"/>
          <w:color w:val="000000"/>
        </w:rPr>
        <w:t>著作權仍屬作者本人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各校將學校核章之參賽作品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、作者親簽授權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、作品聲音檔光碟，於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（週一）至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（週五）間</w:t>
      </w:r>
      <w:r>
        <w:rPr>
          <w:rFonts w:ascii="標楷體" w:hAnsi="標楷體" w:cs="標楷體" w:eastAsia="標楷體"/>
          <w:color w:val="000000"/>
        </w:rPr>
        <w:t>送至百齡國小教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聯絡箱送</w:t>
      </w:r>
      <w:r>
        <w:rPr>
          <w:rFonts w:eastAsia="標楷體" w:cs="標楷體" w:ascii="標楷體" w:hAnsi="標楷體"/>
          <w:color w:val="000000"/>
        </w:rPr>
        <w:t>124</w:t>
      </w:r>
      <w:r>
        <w:rPr>
          <w:rFonts w:ascii="標楷體" w:hAnsi="標楷體" w:cs="標楷體" w:eastAsia="標楷體"/>
          <w:color w:val="000000"/>
        </w:rPr>
        <w:t>百齡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評選規準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851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435"/>
      </w:tblGrid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選內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分比例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編故事內容結構之完整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故事內容之創意、教育及趣味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母語之正確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母語遣詞用語之適當及流暢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獎勵與表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獲獎作品將</w:t>
      </w:r>
      <w:r>
        <w:rPr>
          <w:rFonts w:ascii="標楷體" w:hAnsi="標楷體" w:cs="標楷體" w:eastAsia="標楷體"/>
          <w:color w:val="000000"/>
        </w:rPr>
        <w:t>頒贈教育局獎狀</w:t>
      </w:r>
      <w:r>
        <w:rPr>
          <w:rFonts w:ascii="標楷體" w:hAnsi="標楷體" w:cs="標楷體" w:eastAsia="標楷體"/>
          <w:color w:val="000000"/>
        </w:rPr>
        <w:t>及圖書禮券以資鼓勵，指導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行政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方式與</w:t>
      </w:r>
      <w:r>
        <w:rPr>
          <w:rFonts w:ascii="標楷體" w:hAnsi="標楷體" w:cs="標楷體" w:eastAsia="標楷體"/>
          <w:bCs/>
          <w:color w:val="000000"/>
        </w:rPr>
        <w:t>額度如下：（</w:t>
      </w:r>
      <w:r>
        <w:rPr>
          <w:rFonts w:ascii="標楷體" w:hAnsi="標楷體" w:cs="標楷體" w:eastAsia="標楷體"/>
          <w:color w:val="000000"/>
        </w:rPr>
        <w:t>依參與組別錄取獎勵名額，參賽件數不足時，主辦單位得依比例酌減獎勵名額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634"/>
        <w:gridCol w:w="6120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名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件作品頒發圖書禮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導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行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敘獎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優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件作品頒發圖書禮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導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行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敘獎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嘉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佳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件作品頒發圖書禮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導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行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敘獎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。</w:t>
            </w:r>
          </w:p>
        </w:tc>
      </w:tr>
    </w:tbl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：由教育局預算相關經費項下支應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預期效益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得獎作品將公告於臺北益教網本土語言輔導團網站，透過本活動平台彙集及分享本市親子共同創作之優秀母語作品，提升國小學生運用母語的學習興趣。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奉教育局局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聲聲不息母語情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說故事」徵件活動報名</w:t>
      </w:r>
      <w:r>
        <w:rPr/>
        <w:t>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評審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小中年級組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小高年級組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組長（學生）姓名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：□爸爸 □媽媽 □祖父 □祖母 □其他（                 ）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國民小學    （    ）年（     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標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介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-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單位主任：                 校長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授權切結書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在此聲明並擔保，參加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聲聲不息母語情」活動之作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本人自行完成之創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擁有完全著作權及其他法律上權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後若本作品涉及違反著作權或其他法律規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願負完全法律責任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此致  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政府教育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書人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Jenny</dc:creator>
  <dc:description/>
  <cp:keywords/>
  <dc:language>en-US</dc:language>
  <cp:lastModifiedBy>USER</cp:lastModifiedBy>
  <cp:lastPrinted>2010-01-14T19:41:00Z</cp:lastPrinted>
  <dcterms:modified xsi:type="dcterms:W3CDTF">2010-01-14T11:43:00Z</dcterms:modified>
  <cp:revision>2</cp:revision>
  <dc:subject/>
  <dc:title>臺北市99年度221世界母語日推廣活動---</dc:title>
</cp:coreProperties>
</file>