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國父紀念館第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屆中山杯全國兒童水彩寫生比賽簡章</w:t>
      </w:r>
    </w:p>
    <w:p>
      <w:pPr>
        <w:pStyle w:val="Normal"/>
        <w:spacing w:lineRule="exact" w:line="400"/>
        <w:ind w:firstLine="179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活動宗旨：本項活動以推廣美術教育，倡導藝文風氣，提昇創作水準，鼓勵兒童參與有益身心之美育活動為宗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指導單位：教育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主辦單位：國立國父紀念館、私立復興高級商工職業學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協辦單位：台灣水彩畫協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承辦單位：私立復興高級商工職業學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參加對象：凡中華民國國民，年滿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歲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歲之國小學生皆可參加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比賽時間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（風雨無阻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比賽地點：國立國父紀念館（台北市仁愛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05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八、比賽方式：採現場寫生方式，題材以國父紀念館園區建築及庭園景觀為主，比賽用四開畫紙由主辦單位提供，寫生用具一律自備，不得自備紙張或由他人代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報名時間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、報名方式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團體報名—由復興高級商工職業學校委託各國小或美術教師協助辦理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個別報名（含通訊報名）—郵寄參加比賽報名表至復興高級商工職業學校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現場報名—比賽當天可親至國立國父紀念館西服務台報名參加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評審方式：聘請國內知名公正水彩畫家及美術教師組成評審小組，負責評審作業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成績公佈：比賽優勝名單公告於國立國父紀念館、復興高級商工職業學校網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十三、獎勵：第一名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名   獎學金 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 xml:space="preserve">元 獎牌乙面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第二名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名   獎學金 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 xml:space="preserve">元 獎牌乙面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第三名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名   獎學金 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 xml:space="preserve">元 獎牌乙面   </w:t>
      </w:r>
    </w:p>
    <w:p>
      <w:pPr>
        <w:pStyle w:val="Normal"/>
        <w:spacing w:lineRule="exact" w:line="400"/>
        <w:ind w:left="1950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優選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名 獎品乙份 獎狀乙紙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佳作 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名 獎品乙份 獎狀乙紙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入選 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 獎狀乙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＊獲佳作以上同學需親自參加頒獎典禮《時間、地點另行通知》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四、展出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於國立國父紀念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文化走廊展覽，主辦單位對入選以上作品均有展覽、攝影、出版之權利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五、退件：入選以上作品於展出後，發還原作者，請原作者接獲本館領回通知次日起五天內領回，未依期限領回者，視同授權本館自行處理，原作者不得異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單位地址：台北縣永和市秀朗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01</w:t>
      </w:r>
      <w:r>
        <w:rPr>
          <w:rFonts w:ascii="標楷體" w:hAnsi="標楷體" w:eastAsia="標楷體"/>
          <w:sz w:val="28"/>
        </w:rPr>
        <w:t>號（復興商工）</w:t>
      </w:r>
    </w:p>
    <w:p>
      <w:pPr>
        <w:pStyle w:val="Normal"/>
        <w:spacing w:lineRule="exact" w:line="400"/>
        <w:ind w:left="134" w:firstLine="2380"/>
        <w:rPr/>
      </w:pPr>
      <w:r>
        <w:rPr>
          <w:rFonts w:ascii="標楷體" w:hAnsi="標楷體" w:eastAsia="標楷體"/>
          <w:sz w:val="28"/>
        </w:rPr>
        <w:t>報名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926212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color w:val="FF0000"/>
          <w:sz w:val="28"/>
        </w:rPr>
        <w:t>229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傳真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9213061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復興商工網址：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fhvs.tpc..edu.tw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立國父紀念館網址：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atsen.gov.tw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76"/>
        <w:gridCol w:w="284"/>
        <w:gridCol w:w="1260"/>
        <w:gridCol w:w="2160"/>
        <w:gridCol w:w="900"/>
        <w:gridCol w:w="1620"/>
      </w:tblGrid>
      <w:tr>
        <w:trPr>
          <w:trHeight w:val="760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屆中山杯全國兒童水彩寫生比賽報名表</w:t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2:22:00Z</dcterms:created>
  <dc:creator>SuperXP</dc:creator>
  <dc:description/>
  <cp:keywords/>
  <dc:language>en-US</dc:language>
  <cp:lastModifiedBy>a</cp:lastModifiedBy>
  <cp:lastPrinted>2009-12-25T15:37:00Z</cp:lastPrinted>
  <dcterms:modified xsi:type="dcterms:W3CDTF">2009-12-27T02:22:00Z</dcterms:modified>
  <cp:revision>2</cp:revision>
  <dc:subject/>
  <dc:title>第一屆中山杯全國兒童水彩寫生比賽簡章</dc:title>
</cp:coreProperties>
</file>