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202"/>
        <w:gridCol w:w="481"/>
        <w:gridCol w:w="960"/>
        <w:gridCol w:w="2880"/>
        <w:gridCol w:w="1680"/>
        <w:gridCol w:w="960"/>
        <w:gridCol w:w="714"/>
        <w:gridCol w:w="20"/>
        <w:gridCol w:w="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10071" w:type="dxa"/>
            <w:gridSpan w:val="9"/>
            <w:tcBorders>
              <w:top w:val="single" w:sz="6" w:space="0" w:color="B2B2B2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度臺北市學生舞蹈比賽單場成績紀錄表</w:t>
            </w:r>
          </w:p>
        </w:tc>
        <w:tc>
          <w:tcPr>
            <w:tcW w:w="23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場次  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2-1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比賽日期 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2010-10-26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比賽時間 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13:30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" w:type="dxa"/>
            <w:gridSpan w:val="10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組別  </w:t>
            </w:r>
          </w:p>
        </w:tc>
        <w:tc>
          <w:tcPr>
            <w:tcW w:w="887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古典舞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南區決賽  </w:t>
            </w:r>
          </w:p>
        </w:tc>
        <w:tc>
          <w:tcPr>
            <w:tcW w:w="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出場序 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參賽組 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區別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參賽姓名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參賽學校 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扣分後平均分數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等第 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名次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1 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 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南區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吳昭誼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臺北市私立復興國民小學 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80.80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甲等 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2 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國小個人組 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南區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徐子庭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臺北市私立再興國民小學 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85.00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優等 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名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3 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 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南區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陳楷婷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臺北市大安區建安國民小學 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81.60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甲等 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4 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 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南區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張慈恩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臺北市私立靜心國民小學 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82.40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甲等 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5 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 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南區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周祉馨 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臺北市文山區景興國民小學 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83.20 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甲等 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210"/>
        <w:gridCol w:w="484"/>
        <w:gridCol w:w="966"/>
        <w:gridCol w:w="2898"/>
        <w:gridCol w:w="1691"/>
        <w:gridCol w:w="966"/>
        <w:gridCol w:w="718"/>
        <w:gridCol w:w="20"/>
        <w:gridCol w:w="3"/>
        <w:gridCol w:w="23"/>
        <w:gridCol w:w="23"/>
        <w:gridCol w:w="23"/>
        <w:gridCol w:w="21"/>
        <w:gridCol w:w="2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10103" w:type="dxa"/>
            <w:gridSpan w:val="9"/>
            <w:tcBorders>
              <w:top w:val="single" w:sz="6" w:space="0" w:color="B2B2B2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度臺北市學生舞蹈比賽單場成績紀錄表</w:t>
            </w:r>
          </w:p>
        </w:tc>
        <w:tc>
          <w:tcPr>
            <w:tcW w:w="23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場次  </w:t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4-1 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比賽日期 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2010-10-27 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比賽時間 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13:30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" w:type="dxa"/>
            <w:gridSpan w:val="11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組別  </w:t>
            </w:r>
          </w:p>
        </w:tc>
        <w:tc>
          <w:tcPr>
            <w:tcW w:w="904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現代舞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南區決賽  </w:t>
            </w:r>
          </w:p>
        </w:tc>
        <w:tc>
          <w:tcPr>
            <w:tcW w:w="1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出場序 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參賽組 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區別 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參賽姓名 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參賽學校 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扣分後平均分數 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等第 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名次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1 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 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南區 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廖芷瑩 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臺北市大安區銘傳國民小學 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75.20 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2 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國小個人組 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南區 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陳祈諭 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臺北市私立再興國民小學 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85.60 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優等 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名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3 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 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南區 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卓予玟 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臺北市大安區仁愛國民小學 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84.20 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甲等 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4 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 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南區 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張慈恩 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臺北市私立靜心國民小學 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81.00 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甲等 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76"/>
        <w:gridCol w:w="474"/>
        <w:gridCol w:w="940"/>
        <w:gridCol w:w="3741"/>
        <w:gridCol w:w="1663"/>
        <w:gridCol w:w="940"/>
        <w:gridCol w:w="709"/>
        <w:gridCol w:w="20"/>
        <w:gridCol w:w="3"/>
        <w:gridCol w:w="23"/>
        <w:gridCol w:w="23"/>
        <w:gridCol w:w="23"/>
        <w:gridCol w:w="23"/>
        <w:gridCol w:w="23"/>
        <w:gridCol w:w="23"/>
        <w:gridCol w:w="23"/>
        <w:gridCol w:w="23"/>
        <w:gridCol w:w="13"/>
        <w:gridCol w:w="10"/>
        <w:gridCol w:w="23"/>
      </w:tblGrid>
      <w:tr>
        <w:trPr/>
        <w:tc>
          <w:tcPr>
            <w:tcW w:w="10166" w:type="dxa"/>
            <w:gridSpan w:val="9"/>
            <w:tcBorders>
              <w:top w:val="single" w:sz="6" w:space="0" w:color="B2B2B2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度臺北市學生舞蹈比賽單場成績紀錄表</w:t>
            </w:r>
          </w:p>
        </w:tc>
        <w:tc>
          <w:tcPr>
            <w:tcW w:w="23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場次  </w:t>
            </w:r>
          </w:p>
        </w:tc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6-1  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比賽日期 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2010-10-28 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比賽時間 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13:30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" w:type="dxa"/>
            <w:gridSpan w:val="11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組別  </w:t>
            </w:r>
          </w:p>
        </w:tc>
        <w:tc>
          <w:tcPr>
            <w:tcW w:w="9863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民俗舞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南區決賽  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出場序 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參賽組 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區別 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參賽姓名  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參賽學校 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扣分後平均分數 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等第 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名次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1 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 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南區 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姚子勻  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立臺北教育大學附設實驗國民小學 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83.40 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甲等 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2 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 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南區 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林子庭  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立臺北教育大學附設實驗國民小學 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79.00 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3 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國小個人組 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南區 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陳祈諭  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臺北市私立再興國民小學 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85.90 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優等 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  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  <w:u w:val="double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u w:val="double"/>
              </w:rPr>
              <w:t>名 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4 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國小個人組 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南區 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楊子儀  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臺北市私立復興國民小學 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83.80 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甲等 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9:00Z</dcterms:created>
  <dc:creator>cp001</dc:creator>
  <dc:description/>
  <cp:keywords/>
  <dc:language>en-US</dc:language>
  <cp:lastModifiedBy>cp001</cp:lastModifiedBy>
  <dcterms:modified xsi:type="dcterms:W3CDTF">2010-10-28T15:26:00Z</dcterms:modified>
  <cp:revision>1</cp:revision>
  <dc:subject/>
  <dc:title>99學年度臺北市學生舞蹈比賽單場成績紀錄表</dc:title>
</cp:coreProperties>
</file>