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華康唐風隸;Arial Unicode MS" w:hAnsi="華康唐風隸;Arial Unicode MS" w:cs="新細明體;PMingLiU" w:eastAsia="標楷體"/>
          <w:color w:val="000000"/>
          <w:sz w:val="44"/>
          <w:szCs w:val="44"/>
        </w:rPr>
        <w:t>部長致全國學生家長的一封信</w:t>
      </w:r>
    </w:p>
    <w:p>
      <w:pPr>
        <w:pStyle w:val="Normal"/>
        <w:spacing w:lineRule="exact" w:line="480"/>
        <w:jc w:val="center"/>
        <w:rPr>
          <w:rFonts w:ascii="華康唐風隸;Arial Unicode MS" w:hAnsi="華康唐風隸;Arial Unicode MS" w:eastAsia="標楷體" w:cs="新細明體;PMingLiU"/>
          <w:color w:val="000000"/>
          <w:sz w:val="44"/>
          <w:szCs w:val="44"/>
        </w:rPr>
      </w:pPr>
      <w:r>
        <w:rPr>
          <w:rFonts w:eastAsia="標楷體" w:cs="新細明體;PMingLiU" w:ascii="華康唐風隸;Arial Unicode MS" w:hAnsi="華康唐風隸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們好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2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即將結束，連同虎年春節長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餘天的寒假就要到來。面對這整整一個月的假期，也許您已問過孩子將做何規劃，也許您也正在為如何幫助孩子善用假期而傷神。「天下父母心」，此份關心孩子的心情，可以理解，也相當令人敬佩。</w:t>
      </w:r>
    </w:p>
    <w:p>
      <w:pPr>
        <w:pStyle w:val="Normal"/>
        <w:spacing w:lineRule="exact" w:line="520"/>
        <w:ind w:left="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學校教育有學期之分，但學習沒有假期之隔，尤其家庭教育與社會教育更是一刻不能停歇，而且學習的層面可能更貼近生活與經驗。面對孩子即將到來的寒假假期，</w:t>
      </w:r>
      <w:r>
        <w:rPr>
          <w:rFonts w:ascii="標楷體" w:hAnsi="標楷體" w:cs="標楷體" w:eastAsia="標楷體"/>
          <w:sz w:val="28"/>
          <w:szCs w:val="22"/>
          <w:vertAlign w:val="superscript"/>
        </w:rPr>
        <w:t>清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藉此提出一些請託與呼籲，請家長們一起來為孩子不中斷的學習做些努力。</w:t>
      </w:r>
    </w:p>
    <w:p>
      <w:pPr>
        <w:pStyle w:val="Normal"/>
        <w:spacing w:lineRule="exact" w:line="52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懇請家長們特別關注孩子寒假期間的安全與健康。對於高中職及大專以上的大孩子，固然宜尊重他們的興趣與志向，由其自主安排參加社團活動、課輔、遊學、服務、登山旅遊或工讀的活動，惟仍請了解其規劃與動向，叮囑必要的安全意識和健康的維護。若有任何疑慮或需要，可與自己學校的學生事務處或教官室聯絡尋求協助；而若有身體不適，則應立即就醫，若經確診係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感染者，更應避免參加團體活動、進出公共場所，並做好自主健康管理。</w:t>
      </w:r>
    </w:p>
    <w:p>
      <w:pPr>
        <w:pStyle w:val="Normal"/>
        <w:spacing w:lineRule="exact" w:line="52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安排孩子安置與學習的問題。在此，</w:t>
      </w:r>
      <w:r>
        <w:rPr>
          <w:rFonts w:ascii="標楷體" w:hAnsi="標楷體" w:cs="標楷體" w:eastAsia="標楷體"/>
          <w:sz w:val="28"/>
          <w:szCs w:val="22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 xml:space="preserve"> 想提出幾點建議：</w:t>
      </w:r>
    </w:p>
    <w:p>
      <w:pPr>
        <w:pStyle w:val="Normal"/>
        <w:numPr>
          <w:ilvl w:val="0"/>
          <w:numId w:val="1"/>
        </w:numPr>
        <w:spacing w:lineRule="exact" w:line="520"/>
        <w:ind w:left="94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如能親自帶領孩子最佳，但如因工作關係必須安置孩子，則親人是較好選擇，如家中的長輩或親戚。否則安置的場所宜注意是否立案、服務人員是否合格、服務是否完善、環境是否安全？</w:t>
      </w:r>
    </w:p>
    <w:p>
      <w:pPr>
        <w:pStyle w:val="Normal"/>
        <w:snapToGrid w:val="false"/>
        <w:spacing w:lineRule="exact" w:line="520"/>
        <w:ind w:left="727" w:hanging="5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叮囑孩子生活起居正常、按時完成寒假作業，如果時間允許，建</w:t>
      </w:r>
      <w:r>
        <w:rPr>
          <w:rFonts w:ascii="標楷體" w:hAnsi="標楷體" w:cs="標楷體" w:eastAsia="標楷體"/>
          <w:kern w:val="0"/>
          <w:sz w:val="28"/>
          <w:szCs w:val="28"/>
        </w:rPr>
        <w:t>議親自帶領孩子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kern w:val="0"/>
          <w:sz w:val="28"/>
          <w:szCs w:val="28"/>
        </w:rPr>
        <w:t>各種學習體驗活動，如農漁村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春節期間、若有機會需帶領孩子返鄉祭祖、會見親朋好友時，建議您讓孩子體會傳統文化的溫馨氣氛，在闔家團圓中感受長輩的關懷，親朋的情誼，進而知所源來，而能感恩惜福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為孩子在假期中安排技藝學習或活動，是許多家長的規劃，不過除了經濟的考量，也期望能多關注孩子的興趣。只有孩子感興趣的事，學習才能事半功倍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建議您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kern w:val="0"/>
          <w:sz w:val="28"/>
          <w:szCs w:val="28"/>
        </w:rPr>
        <w:t>時間多陪孩子閱讀，不論是床邊說故事或一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kern w:val="0"/>
          <w:sz w:val="28"/>
          <w:szCs w:val="28"/>
        </w:rPr>
        <w:t>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的希望，投資教育就是投資國家的未來。增進孩子的安全、健康的學習、成長，是我們共同的責任，而且沒有假期之別，期望大家一起來關心我們的孩子。謹祝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虎年行大運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都如意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87020</wp:posOffset>
            </wp:positionV>
            <wp:extent cx="1276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56" w:right="14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2:00Z</dcterms:created>
  <dc:creator>moejsmpc</dc:creator>
  <dc:description/>
  <cp:keywords/>
  <dc:language>en-US</dc:language>
  <cp:lastModifiedBy>USER</cp:lastModifiedBy>
  <dcterms:modified xsi:type="dcterms:W3CDTF">2010-01-28T00:12:00Z</dcterms:modified>
  <cp:revision>2</cp:revision>
  <dc:subject/>
  <dc:title>部長致全國家長的一封信</dc:title>
</cp:coreProperties>
</file>