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896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36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團法人中華民國建國一百年基金會</w:t>
            </w:r>
          </w:p>
          <w:p>
            <w:pPr>
              <w:pStyle w:val="Heading"/>
              <w:spacing w:lineRule="exact" w:line="50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慶祝建國一百年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比賽  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＊請以正楷詳細填寫，謝謝您！                           作品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由本會填寫）</w:t>
            </w:r>
          </w:p>
          <w:p>
            <w:pPr>
              <w:pStyle w:val="Normal"/>
              <w:spacing w:lineRule="exact" w:line="500"/>
              <w:ind w:left="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同學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__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校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3"/>
              <w:spacing w:lineRule="exact" w:line="500"/>
              <w:ind w:left="826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、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3"/>
              <w:spacing w:lineRule="exact" w:line="500"/>
              <w:ind w:left="826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_____________________</w:t>
            </w:r>
          </w:p>
          <w:p>
            <w:pPr>
              <w:pStyle w:val="3"/>
              <w:spacing w:lineRule="exact" w:line="500"/>
              <w:ind w:left="826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地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3"/>
              <w:spacing w:lineRule="exact" w:line="500"/>
              <w:ind w:left="826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家長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3"/>
              <w:spacing w:lineRule="exact" w:line="500"/>
              <w:ind w:left="546" w:hanging="4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創作想法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書寫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3"/>
              <w:spacing w:lineRule="exact" w:line="500"/>
              <w:ind w:left="545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3"/>
              <w:spacing w:lineRule="exact" w:line="500"/>
              <w:ind w:left="545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3"/>
              <w:spacing w:lineRule="exact" w:line="500"/>
              <w:ind w:left="545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3"/>
              <w:spacing w:lineRule="exact" w:line="500"/>
              <w:ind w:left="545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3"/>
              <w:spacing w:lineRule="exact" w:line="500"/>
              <w:ind w:left="545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3"/>
              <w:spacing w:lineRule="exact" w:line="500"/>
              <w:ind w:left="1008" w:hanging="7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376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58" w:hanging="7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品著作權讓與同意書</w:t>
            </w:r>
          </w:p>
          <w:p>
            <w:pPr>
              <w:pStyle w:val="3"/>
              <w:ind w:left="38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人參賽作品如獲獎，將享有著作人格權與著作財產權，並同意將該作品及其內容授權</w:t>
            </w:r>
            <w:r>
              <w:rPr>
                <w:rFonts w:ascii="新細明體;PMingLiU" w:hAnsi="新細明體;PMingLiU" w:cs="新細明體;PMingLiU"/>
              </w:rPr>
              <w:t>財團法人中華民國建國一百年基金會（以下簡稱建國一百年基金會）於該著作之著作存續期間，在任何地方、任何時間以任何方式利用、轉授權他人利用該著作之權利，並不對建國一百年基金會行使著作人格權。本人將不撤銷此項授權，且建國百年基金會不</w:t>
            </w:r>
            <w:r>
              <w:rPr>
                <w:rFonts w:ascii="新細明體;PMingLiU" w:hAnsi="新細明體;PMingLiU" w:cs="新細明體;PMingLiU"/>
                <w:color w:val="000000"/>
              </w:rPr>
              <w:t>需因此支付任何費用。謹此聲明。</w:t>
            </w:r>
          </w:p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著作權讓與人（同學姓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58" w:hanging="7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1135" cy="523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560" w:footer="61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-1655445</wp:posOffset>
          </wp:positionV>
          <wp:extent cx="2750820" cy="2536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253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62952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left="960" w:hanging="720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2809" w:hanging="2243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2:00Z</dcterms:created>
  <dc:creator>Owner</dc:creator>
  <dc:description/>
  <cp:keywords/>
  <dc:language>en-US</dc:language>
  <cp:lastModifiedBy>USER</cp:lastModifiedBy>
  <cp:lastPrinted>2010-01-28T15:13:00Z</cp:lastPrinted>
  <dcterms:modified xsi:type="dcterms:W3CDTF">2010-02-08T02:42:00Z</dcterms:modified>
  <cp:revision>2</cp:revision>
  <dc:subject/>
  <dc:title>        </dc:title>
</cp:coreProperties>
</file>