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21.35pt;height:35.95pt;mso-wrap-style:none;v-text-anchor:middle;mso-position-vertical:top" type="_x0000_t136">
            <v:path textpathok="t"/>
            <v:textpath on="t" fitshape="t" string="使用瓦斯注意事項" style="font-family:&quot;華康特粗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495935</wp:posOffset>
                </wp:positionV>
                <wp:extent cx="8382000" cy="561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15"/>
                              <w:gridCol w:w="6585"/>
                            </w:tblGrid>
                            <w:tr>
                              <w:trPr>
                                <w:trHeight w:val="4890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657600" cy="2143760"/>
                                        <wp:effectExtent l="0" t="0" r="0" b="0"/>
                                        <wp:docPr id="3" name="3-2-4-d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3-2-4-d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14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t>瓦斯爐點火不著，即應停止繼續點火，檢查是否漏氣與無法點燃的原因。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276600" cy="2489200"/>
                                        <wp:effectExtent l="0" t="0" r="0" b="0"/>
                                        <wp:docPr id="4" name="3-2-4-d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-2-4-d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0" cy="248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t>經常檢查瓦斯皮管及各部接頭，防止破裂、鬆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58585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585858"/>
                                      <w:kern w:val="0"/>
                                      <w:sz w:val="36"/>
                                      <w:szCs w:val="36"/>
                                    </w:rPr>
                                    <w:t>桶裝瓦斯與爐具建議保持適當距離，並以不燃材料構造隔離，爐具則需放在磚台或不鏽鋼架上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714115" cy="19037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11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3524250" cy="1569720"/>
                                        <wp:effectExtent l="0" t="0" r="0" b="0"/>
                                        <wp:docPr id="6" name="3-2-4-d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-2-4-d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66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585858"/>
                                      <w:kern w:val="0"/>
                                      <w:sz w:val="40"/>
                                      <w:szCs w:val="40"/>
                                    </w:rPr>
                                    <w:t>不要用報紙舖在瓦斯爐下或牆上貼月曆、紙張，以免引火燃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442.25pt;mso-wrap-distance-left:9pt;mso-wrap-distance-right:9pt;mso-wrap-distance-top:0pt;mso-wrap-distance-bottom:0pt;margin-top:39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15"/>
                        <w:gridCol w:w="6585"/>
                      </w:tblGrid>
                      <w:tr>
                        <w:trPr>
                          <w:trHeight w:val="4890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657600" cy="2143760"/>
                                  <wp:effectExtent l="0" t="0" r="0" b="0"/>
                                  <wp:docPr id="7" name="3-2-4-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-2-4-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t>瓦斯爐點火不著，即應停止繼續點火，檢查是否漏氣與無法點燃的原因。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276600" cy="2489200"/>
                                  <wp:effectExtent l="0" t="0" r="0" b="0"/>
                                  <wp:docPr id="8" name="3-2-4-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-2-4-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t>經常檢查瓦斯皮管及各部接頭，防止破裂、鬆脫。</w:t>
                            </w:r>
                          </w:p>
                        </w:tc>
                      </w:tr>
                      <w:tr>
                        <w:trPr>
                          <w:trHeight w:val="3945" w:hRule="atLeast"/>
                        </w:trPr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585858"/>
                                <w:kern w:val="0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85858"/>
                                <w:kern w:val="0"/>
                                <w:sz w:val="36"/>
                                <w:szCs w:val="36"/>
                              </w:rPr>
                              <w:t>桶裝瓦斯與爐具建議保持適當距離，並以不燃材料構造隔離，爐具則需放在磚台或不鏽鋼架上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drawing>
                                <wp:inline distT="0" distB="0" distL="0" distR="0">
                                  <wp:extent cx="3714115" cy="1903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11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24250" cy="1569720"/>
                                  <wp:effectExtent l="0" t="0" r="0" b="0"/>
                                  <wp:docPr id="10" name="3-2-4-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3-2-4-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66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585858"/>
                                <w:kern w:val="0"/>
                                <w:sz w:val="40"/>
                                <w:szCs w:val="40"/>
                              </w:rPr>
                              <w:t>不要用報紙舖在瓦斯爐下或牆上貼月曆、紙張，以免引火燃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6:00Z</dcterms:created>
  <dc:creator>lhc09b</dc:creator>
  <dc:description/>
  <cp:keywords/>
  <dc:language>en-US</dc:language>
  <cp:lastModifiedBy>lhc09b</cp:lastModifiedBy>
  <dcterms:modified xsi:type="dcterms:W3CDTF">2010-02-08T01:55:00Z</dcterms:modified>
  <cp:revision>1</cp:revision>
  <dc:subject/>
  <dc:title>1</dc:title>
</cp:coreProperties>
</file>