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再興小學節奏樂錄取新生名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ge">
                  <wp:posOffset>1343025</wp:posOffset>
                </wp:positionV>
                <wp:extent cx="3040380" cy="337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  <w:t>張兆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  <w:t>蕭韶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  <w:t>陳士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  <w:t>四愛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  <w:t>林佳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  <w:t>四愛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  <w:t>許叡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  <w:t>四愛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  <w:t>陳佑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  <w:t>四愛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  <w:t>黃暐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  <w:t>四信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  <w:sz w:val="48"/>
                                      <w:szCs w:val="48"/>
                                    </w:rPr>
                                    <w:t>周妤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66.1pt;mso-wrap-distance-left:9pt;mso-wrap-distance-right:9pt;mso-wrap-distance-top:0pt;mso-wrap-distance-bottom:0pt;margin-top:105.75pt;mso-position-vertical-relative:page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2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  <w:t>張兆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  <w:t>蕭韶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  <w:t>陳士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  <w:t>四愛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  <w:t>林佳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  <w:t>四愛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  <w:t>許叡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  <w:t>四愛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  <w:t>陳佑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  <w:t>四愛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  <w:t>黃暐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  <w:t>四信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48"/>
                                <w:szCs w:val="48"/>
                              </w:rPr>
                              <w:t>周妤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0:00Z</dcterms:created>
  <dc:creator>lhc09b</dc:creator>
  <dc:description/>
  <cp:keywords/>
  <dc:language>en-US</dc:language>
  <cp:lastModifiedBy>lhc09b</cp:lastModifiedBy>
  <dcterms:modified xsi:type="dcterms:W3CDTF">2010-03-01T05:26:00Z</dcterms:modified>
  <cp:revision>1</cp:revision>
  <dc:subject/>
  <dc:title>四孝</dc:title>
</cp:coreProperties>
</file>