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再興小學合唱團新生錄取名單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年孝班</w:t>
      </w:r>
      <w:r>
        <w:rPr>
          <w:rFonts w:ascii="新細明體;PMingLiU" w:hAnsi="新細明體;PMingLiU" w:cs="新細明體;PMingLiU"/>
          <w:sz w:val="36"/>
          <w:szCs w:val="36"/>
        </w:rPr>
        <w:t xml:space="preserve"> ：</w:t>
      </w:r>
      <w:r>
        <w:rPr>
          <w:rFonts w:ascii="標楷體" w:hAnsi="標楷體" w:cs="標楷體" w:eastAsia="標楷體"/>
          <w:sz w:val="36"/>
          <w:szCs w:val="36"/>
        </w:rPr>
        <w:t>高    佐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72390</wp:posOffset>
                </wp:positionV>
                <wp:extent cx="19113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0"/>
                                <w:szCs w:val="20"/>
                              </w:rPr>
                              <w:t>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.6pt;mso-wrap-distance-left:9.05pt;mso-wrap-distance-right:9.05pt;mso-wrap-distance-top:0pt;mso-wrap-distance-bottom:0pt;margin-top:5.7pt;mso-position-vertical-relative:text;margin-left:1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50"/>
                          <w:sz w:val="20"/>
                          <w:szCs w:val="20"/>
                        </w:rPr>
                        <w:t>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45720</wp:posOffset>
                </wp:positionV>
                <wp:extent cx="180340" cy="9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.3pt;mso-wrap-distance-left:9.05pt;mso-wrap-distance-right:9.05pt;mso-wrap-distance-top:0pt;mso-wrap-distance-bottom:0pt;margin-top:3.6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年仁班 ：周 其、蔡宜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年愛班 ：饒 欣 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年義班 ：扈 禎 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忠班 ：林劭綋、吳佩陵、徐以安、周芷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孝班 ：劉禹沛、龔俐庭、李正誼、蔡宜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仁班 ：方冠力、李佩瑄、王資涵、王均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愛班 ：俞乃方、李宜庭、蘇芊卉、劉惠心、吳翊婷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葉宇珊、彭愷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信班 ：王文鼎、張兆翔、蕭尹茜、徐瑞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取名單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忠班：曾宇歆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孝班：陳品妍、陳佳欣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愛班：林詩潔、徐子媛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信班：張其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51:00Z</dcterms:created>
  <dc:creator>lhc09b</dc:creator>
  <dc:description/>
  <cp:keywords/>
  <dc:language>en-US</dc:language>
  <cp:lastModifiedBy>lhc09b</cp:lastModifiedBy>
  <dcterms:modified xsi:type="dcterms:W3CDTF">2010-03-01T05:37:00Z</dcterms:modified>
  <cp:revision>3</cp:revision>
  <dc:subject/>
  <dc:title>再興小學合唱團新生入選名單：</dc:title>
</cp:coreProperties>
</file>