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  <w:t xml:space="preserve">    </w:t>
      </w:r>
      <w:r>
        <w:rPr>
          <w:rFonts w:eastAsia="標楷體" w:cs="DFKaiShu-SB-Estd-BF;書法中黑（注音一）" w:ascii="標楷體" w:hAnsi="標楷體"/>
          <w:kern w:val="0"/>
          <w:sz w:val="44"/>
          <w:szCs w:val="44"/>
        </w:rPr>
        <w:t>99</w:t>
      </w:r>
      <w:r>
        <w:rPr>
          <w:rFonts w:ascii="標楷體" w:hAnsi="標楷體" w:cs="DFKaiShu-SB-Estd-BF;書法中黑（注音一）" w:eastAsia="標楷體"/>
          <w:kern w:val="0"/>
          <w:sz w:val="44"/>
          <w:szCs w:val="44"/>
        </w:rPr>
        <w:t>年兒童品格教育「品格小尖兵」系列活動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44"/>
          <w:szCs w:val="44"/>
        </w:rPr>
      </w:pPr>
      <w:r>
        <w:rPr>
          <w:rFonts w:eastAsia="標楷體" w:cs="DFKaiShu-SB-Estd-BF;書法中黑（注音一）" w:ascii="標楷體" w:hAnsi="標楷體"/>
          <w:kern w:val="0"/>
          <w:sz w:val="44"/>
          <w:szCs w:val="44"/>
        </w:rPr>
      </w:r>
    </w:p>
    <w:p>
      <w:pPr>
        <w:pStyle w:val="Normal"/>
        <w:autoSpaceDE w:val="false"/>
        <w:spacing w:lineRule="exact" w:line="380"/>
        <w:rPr/>
      </w:pP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 xml:space="preserve">一、旨揭活動係為配合教育部施政重點，期藉此培育出誠信、負責、有禮、    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守法、有愛心之下一代。該處訂於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99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年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5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月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1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日至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99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年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5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月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16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日期間辦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理「品德小尖兵」與「禮貌小尖兵」系列活動，相關內容請參閱活動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簡章或逕上該處網站（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http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：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//www.cksmh.gov.tw/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）報名系統之多</w:t>
      </w:r>
    </w:p>
    <w:p>
      <w:pPr>
        <w:pStyle w:val="Normal"/>
        <w:autoSpaceDE w:val="false"/>
        <w:spacing w:lineRule="exact" w:line="38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元教育活動查詢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二、報名時間：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（星期二）上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時起開始報名，額滿為止。</w:t>
      </w:r>
    </w:p>
    <w:p>
      <w:pPr>
        <w:pStyle w:val="Normal"/>
        <w:autoSpaceDE w:val="false"/>
        <w:spacing w:lineRule="exact" w:line="38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三、報名方式：採網路報名，網址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www.cksmh.gov.tw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（須先加入會員後方  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可報名），正取繳費後完成手續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四、報名費：每人每梯次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5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元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五、繳費方式：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（一）正取者：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完成線上報名後，報名梯次人數已滿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人者，即可於每日上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9:0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至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下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5:3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以前，親至本處服務台（近信義路大忠門）繳費，本處不另行通知，逾期視為棄權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（二）備取者：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請隨時上網查看是否已遞補為正取（報名期間若有正取者退選，電腦將自動依序遞補備取者）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請於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中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2:0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後至本處網站查看是否已遞補為正取，遞補為正取者請於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下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5:3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前至本處服務台繳交報名費，逾期視為棄權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六、注意事項：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（一）報名繳費後，恕不退費及更換系列、梯次，不便之處，敬請見諒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（二）每梯次報名人數如未達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人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暫勿繳交報名費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本處保留不開班權利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（三）注意各梯次上課日期及自備物品，本處不另行通知，請提早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分鐘自行前往上課地點報到參加活動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（四）活動前若因其他因素而更改課程，將於本處網站刊登最新消息，恕不另行通知，請學員隨時注意。</w:t>
      </w:r>
    </w:p>
    <w:p>
      <w:pPr>
        <w:pStyle w:val="Normal"/>
        <w:autoSpaceDE w:val="false"/>
        <w:spacing w:lineRule="exact" w:line="38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七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洽詢電話：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0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3431100</w: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【品德小尖兵】分機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116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梁薇蘋；【禮貌小尖兵】分機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125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蕭世玫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44"/>
          <w:szCs w:val="44"/>
        </w:rPr>
      </w:pPr>
      <w:r>
        <w:rPr>
          <w:rFonts w:eastAsia="標楷體" w:cs="DFKaiShu-SB-Estd-BF;書法中黑（注音一）" w:ascii="標楷體" w:hAnsi="標楷體"/>
          <w:kern w:val="0"/>
          <w:sz w:val="44"/>
          <w:szCs w:val="4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1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31:00Z</dcterms:created>
  <dc:creator>lhc09b</dc:creator>
  <dc:description/>
  <cp:keywords/>
  <dc:language>en-US</dc:language>
  <cp:lastModifiedBy>lhc09b</cp:lastModifiedBy>
  <dcterms:modified xsi:type="dcterms:W3CDTF">2010-04-14T02:41:00Z</dcterms:modified>
  <cp:revision>1</cp:revision>
  <dc:subject/>
  <dc:title>    99年兒童品格教育「品格小尖兵」系列活動</dc:title>
</cp:coreProperties>
</file>