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720" w:firstLine="502"/>
        <w:rPr>
          <w:rFonts w:ascii="華康細圓體;Arial Unicode MS" w:hAnsi="華康細圓體;Arial Unicode MS" w:eastAsia="華康細圓體;Arial Unicode MS"/>
          <w:sz w:val="28"/>
          <w:szCs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4724400" cy="619125"/>
                <wp:effectExtent l="0" t="635" r="3746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安徒生戲劇簡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-0.5pt;width:371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安徒生戲劇簡介</w:t>
                      </w:r>
                    </w:p>
                  </w:txbxContent>
                </v:textbox>
                <v:path textpathok="t"/>
                <v:textpath on="t" fitshape="t" string="安徒生戲劇簡介" style="font-family:&quot;華康海報體W12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2"/>
        <w:spacing w:lineRule="exact" w:line="560"/>
        <w:ind w:left="720" w:firstLine="585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sz w:val="28"/>
          <w:szCs w:val="28"/>
        </w:rPr>
      </w:r>
    </w:p>
    <w:p>
      <w:pPr>
        <w:pStyle w:val="2"/>
        <w:spacing w:lineRule="exact" w:line="560"/>
        <w:ind w:left="720" w:firstLine="585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266700</wp:posOffset>
            </wp:positionV>
            <wp:extent cx="2895600" cy="2052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安徒生擁有全世界最多的童話讀者，在每一個人的成長過程中，幾乎都曾經被他的童話故事所深深吸引與感動，安徒生的童話已經成為世界文明的共同資產。他在童話故事的成就，至今仍無人可以超越，而由他的童話故事中所延伸出的其他創作，更是成為其他藝術家創作的養份。期待以這齣戲讓台灣的觀眾更了解安徒生的創作的經歷與成長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444500</wp:posOffset>
            </wp:positionV>
            <wp:extent cx="2884170" cy="186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兒童劇的演出較少有針對「藝術創作」這一件事情來探討，本劇將以深入淺出的方式，運用安徒生的成長與創作，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觀眾一方面可以直接由各項他成長中發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的事件，直接認識安徒生的背景，另一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面，又可以從這些事件中，看見一個創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從對於生活的感受，轉化成以文字的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呈現。可以看見藝術工作者的窘境，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可以知道藝術工作者的堅持與努力。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此外在這次的創作中，也讓每個童話故</w:t>
      </w:r>
      <w:r>
        <w:rPr>
          <w:rFonts w:ascii="標楷體" w:hAnsi="標楷體" w:cs="細明體;MingLiU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的原形出現在劇情裡，讓小朋友的觀眾不至於覺得故事過於成人。原形的童話故事包含有小</w:t>
      </w:r>
      <w:r>
        <w:rPr>
          <w:rFonts w:ascii="標楷體" w:hAnsi="標楷體" w:cs="細明體;MingLiU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達的花、賣火柴的小女孩、小錫兵、醜小鴨、</w:t>
      </w:r>
      <w:r>
        <w:rPr>
          <w:rFonts w:ascii="標楷體" w:hAnsi="標楷體" w:cs="細明體;MingLiU" w:eastAsia="標楷體"/>
          <w:sz w:val="28"/>
          <w:szCs w:val="28"/>
        </w:rPr>
        <w:t>夜鶯</w:t>
      </w:r>
      <w:r>
        <w:rPr>
          <w:rFonts w:ascii="標楷體" w:hAnsi="標楷體" w:cs="標楷體" w:eastAsia="標楷體"/>
          <w:sz w:val="28"/>
          <w:szCs w:val="28"/>
        </w:rPr>
        <w:t>、小美人魚、國王的新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故事。這樣的穿插讓「安徒生」這齣戲更加充滿童話王國的趣味。</w:t>
      </w:r>
    </w:p>
    <w:p>
      <w:pPr>
        <w:pStyle w:val="2"/>
        <w:spacing w:lineRule="exact" w:line="500"/>
        <w:ind w:left="720" w:firstLine="585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1760</wp:posOffset>
            </wp:positionV>
            <wp:extent cx="2971800" cy="1501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600" w:hanging="0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華康細圓體;Arial Unicode MS" w:cs="標楷體" w:ascii="華康細圓體;Arial Unicode MS" w:hAnsi="華康細圓體;Arial Unicode MS"/>
          <w:sz w:val="28"/>
          <w:szCs w:val="28"/>
        </w:rPr>
      </w:r>
    </w:p>
    <w:p>
      <w:pPr>
        <w:pStyle w:val="2"/>
        <w:spacing w:lineRule="exact" w:line="560"/>
        <w:ind w:left="720" w:firstLine="585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訓導處敬上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default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97" w:firstLine="502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0:00Z</dcterms:created>
  <dc:creator>lhc09b</dc:creator>
  <dc:description/>
  <cp:keywords/>
  <dc:language>en-US</dc:language>
  <cp:lastModifiedBy>lhc09b</cp:lastModifiedBy>
  <dcterms:modified xsi:type="dcterms:W3CDTF">2010-04-26T04:44:00Z</dcterms:modified>
  <cp:revision>1</cp:revision>
  <dc:subject/>
  <dc:title/>
</cp:coreProperties>
</file>