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文山  </w:t>
      </w:r>
      <w:r>
        <w:rPr>
          <w:rFonts w:ascii="標楷體" w:hAnsi="標楷體" w:cs="標楷體" w:eastAsia="標楷體"/>
          <w:b/>
          <w:bCs/>
          <w:sz w:val="36"/>
          <w:szCs w:val="36"/>
        </w:rPr>
        <w:t>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再興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「禮儀楷模」學生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5529"/>
        <w:gridCol w:w="5529"/>
        <w:gridCol w:w="250"/>
      </w:tblGrid>
      <w:tr>
        <w:trPr>
          <w:trHeight w:val="12731" w:hRule="atLeast"/>
        </w:trPr>
        <w:tc>
          <w:tcPr>
            <w:tcW w:w="1133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級</w:t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81"/>
              <w:gridCol w:w="2778"/>
              <w:gridCol w:w="2781"/>
            </w:tblGrid>
            <w:tr>
              <w:trPr>
                <w:trHeight w:val="68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蘇芯瑜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洪筱晴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哲淯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品萱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周柏語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潁如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若翔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戴劭璁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任海亭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高麒薇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義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奕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鍾易修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蕭靖騰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品渝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徐以帆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蔡佩璇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郭芷庭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秦  屹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王嘉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子翔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容祁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義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徐藝庭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尹心柔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方浩霖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董翎楹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復偉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夏凱琳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倢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梁益騰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吳承翰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三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林廷叡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六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郭俞含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義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盧  意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 xml:space="preserve">33    </w:t>
            </w:r>
            <w:r>
              <w:rPr>
                <w:rFonts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禮儀楷模受獎代表學生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方     浩    霖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承辦人：               訓導主任：          校長： </w:t>
      </w:r>
    </w:p>
    <w:p>
      <w:pPr>
        <w:pStyle w:val="Normal"/>
        <w:spacing w:lineRule="atLeast" w:line="0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文山  </w:t>
      </w:r>
      <w:r>
        <w:rPr>
          <w:rFonts w:ascii="標楷體" w:hAnsi="標楷體" w:cs="標楷體" w:eastAsia="標楷體"/>
          <w:b/>
          <w:bCs/>
          <w:sz w:val="36"/>
          <w:szCs w:val="36"/>
        </w:rPr>
        <w:t>區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再興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「孝親楷模」學生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5529"/>
        <w:gridCol w:w="5529"/>
        <w:gridCol w:w="250"/>
      </w:tblGrid>
      <w:tr>
        <w:trPr>
          <w:trHeight w:val="12731" w:hRule="atLeast"/>
        </w:trPr>
        <w:tc>
          <w:tcPr>
            <w:tcW w:w="1133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級</w:t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81"/>
              <w:gridCol w:w="2778"/>
              <w:gridCol w:w="2781"/>
            </w:tblGrid>
            <w:tr>
              <w:trPr>
                <w:trHeight w:val="68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年級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學生姓名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耕宇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郭繼翔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梁立函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王菁盈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齊恩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王均瑋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陳冠綸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周柏毅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王莉綺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四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祁廣昀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一義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宛芸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李冠延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劉良成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何昀倢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莊詠涵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洪韻佳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鐘宇翔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郭紀良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雅柔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游修汶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二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劉軒余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五義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雅媛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侯思伃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忠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丁于珊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林芷葶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孝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馮紹剛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王妙慈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仁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  皓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鐘宇霈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六愛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程絜琳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三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莊念勳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六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eastAsia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宿淂崴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三義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36"/>
                      <w:szCs w:val="36"/>
                    </w:rPr>
                    <w:t>張為淳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 xml:space="preserve">33    </w:t>
            </w:r>
            <w:r>
              <w:rPr>
                <w:rFonts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孝親楷模受獎代表學生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馮    紹    剛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承辦人：              訓導主任：             校長：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8:00Z</dcterms:created>
  <dc:creator>TIGER-XP</dc:creator>
  <dc:description/>
  <cp:keywords/>
  <dc:language>en-US</dc:language>
  <cp:lastModifiedBy>lhc09b</cp:lastModifiedBy>
  <cp:lastPrinted>2009-10-07T14:46:00Z</cp:lastPrinted>
  <dcterms:modified xsi:type="dcterms:W3CDTF">2010-04-06T07:02:00Z</dcterms:modified>
  <cp:revision>32</cp:revision>
  <dc:subject/>
  <dc:title>臺北市96年度       區       國民小學「禮儀楷模」學生名冊</dc:title>
</cp:coreProperties>
</file>