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98</w:t>
      </w:r>
      <w:r>
        <w:rPr/>
        <w:t>學年度六年級畢業班籃球賽（預賽照片）</w:t>
      </w:r>
    </w:p>
    <w:tbl>
      <w:tblPr>
        <w:tblW w:w="10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087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087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087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087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2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2085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2085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2085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2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2085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2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2085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085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2085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0872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各班比賽精采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4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4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6:00Z</dcterms:created>
  <dc:creator>lhh07a</dc:creator>
  <dc:description/>
  <cp:keywords/>
  <dc:language>en-US</dc:language>
  <cp:lastModifiedBy>lhc09b</cp:lastModifiedBy>
  <dcterms:modified xsi:type="dcterms:W3CDTF">2010-06-25T05:53:00Z</dcterms:modified>
  <cp:revision>8</cp:revision>
  <dc:subject/>
  <dc:title>                           98學年度六年級畢業班籃球賽（預賽照片）</dc:title>
</cp:coreProperties>
</file>