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歷史博物館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育部中部辦公室、國立臺灣科學教育館、臺北市政府教育局、高雄市政府教育局、臺灣省各縣市政府、金門縣政府、連江縣政府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國中組、高中（職）組及大專組分西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臺北市政府教育局、高雄市政府教育局、臺灣省各縣市政府、金門縣政府、連江縣政府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陸地區台商子弟學校請參加由台北縣政府成立之「台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華東台商子女學校台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地址：台北市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0912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莞台商子弟學校台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縣市政府可依以上送件原則，彈性決定初賽送件數量，但送至本會參加決賽時，各類組仍維持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數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臺北市分四區、高雄市分二區、臺灣省除臺北縣分五區、桃園縣及臺中縣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賽評選作品各類組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壹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名貳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參件），佳作若干名，各類組錄取之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至本會參加決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國立歷史博物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彙集優秀作品及作品清冊電子表單光碟（由主辦單位國立歷史博物館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（台北市士林區士商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。若以郵寄或快遞方式送件，請另加註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全國學生美術比賽委員會」收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決選日期：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對象及作品件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初賽主辦單位評選之作品，各類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縣市政府教育局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，個人或學校自行參加概不受理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參賽者或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</w:t>
      </w:r>
      <w:r>
        <w:rPr>
          <w:rFonts w:ascii="標楷體" w:hAnsi="標楷體" w:cs="標楷體" w:eastAsia="標楷體"/>
          <w:sz w:val="28"/>
          <w:szCs w:val="28"/>
        </w:rPr>
        <w:t xml:space="preserve">下載報名表（請至國立歷史博物館網站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i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由學校統一</w:t>
      </w:r>
      <w:r>
        <w:rPr>
          <w:rFonts w:ascii="標楷體" w:hAnsi="標楷體" w:cs="標楷體" w:eastAsia="標楷體"/>
          <w:sz w:val="28"/>
          <w:szCs w:val="28"/>
        </w:rPr>
        <w:t>造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加蓋學務處戳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sz w:val="28"/>
          <w:szCs w:val="28"/>
        </w:rPr>
        <w:t>，將作品清冊電子表單光碟及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收件地點，未經學校彙送列冊之作品，概不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過程分三個階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選：由評審委員圈選入選作品，以圈選多寡及水準高低定取捨。但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要有三分之一以上評審委員圈選，方得入選；入選作品中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二分之一以上評審委員圈選者，則為甲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選：將優等作品編號由評審委員以等第法計分，取等第數字累積最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者為特優（如未達評審水準，特優得從缺），若積分相同，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評等第，積分數字少者優先，餘類推，統計結果如有三分之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以上評審委員對特優有疑義時，得予以重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、複、決選等評審用表，由本會統一印製送請評審委員圈選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畫材及形式不拘，大小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至多參加二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8" w:hanging="31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之指導老師欄，為必填欄位，限填一位就學學校老師，若無指導老師則填「無」，俾利得獎後辦理敘獎事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sz w:val="28"/>
          <w:szCs w:val="28"/>
        </w:rPr>
        <w:t>假國立臺灣科學教育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國際會議廳舉行。請各組獲特優、優等及甲等之學生親往領獎，入選之獎狀由本會函寄至各得獎學校，請學校代為轉發至各得獎學生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指導老師</w:t>
      </w:r>
      <w:r>
        <w:rPr>
          <w:rFonts w:ascii="標楷體" w:hAnsi="標楷體" w:cs="標楷體" w:eastAsia="標楷體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；大專組由學務處代收，再轉發給相關人員</w:t>
      </w:r>
      <w:r>
        <w:rPr>
          <w:rFonts w:ascii="標楷體" w:hAnsi="標楷體" w:cs="標楷體" w:eastAsia="標楷體"/>
          <w:sz w:val="28"/>
          <w:szCs w:val="28"/>
        </w:rPr>
        <w:t>。各組決賽經評列為甲等以上，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sz w:val="28"/>
          <w:szCs w:val="28"/>
        </w:rPr>
        <w:t>主管機關得參照本實施要點之原則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權責酌予</w:t>
      </w:r>
      <w:r>
        <w:rPr>
          <w:rFonts w:ascii="標楷體" w:hAnsi="標楷體" w:cs="標楷體" w:eastAsia="標楷體"/>
          <w:sz w:val="28"/>
          <w:szCs w:val="28"/>
        </w:rPr>
        <w:t>辦理敘獎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記功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二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請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政府依權責予以獎勵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附則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如要上網查詢本實施要點，刊載於國立歷史博物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臺北市政府、高雄市政府、臺灣省各縣市政府、金門縣政府、連江縣政府及大專院校送件時，請先至國立歷史博物館網站（</w:t>
      </w:r>
      <w:hyperlink r:id="rId4">
        <w:r>
          <w:rPr>
            <w:rStyle w:val="InternetLink"/>
            <w:rFonts w:eastAsia="標楷體" w:cs="標楷體" w:ascii="標楷體" w:hAnsi="標楷體"/>
            <w:i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列冊，送件時繳交電子表單檔案光碟、紙本報名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之收件日連同作品送至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北市士林區士商路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sz w:val="28"/>
          <w:szCs w:val="28"/>
        </w:rPr>
        <w:t>為臨摹、抄襲或係他人加筆之作品，於決賽前經查屬實，不予評選。如於決賽評選完成後經查屬實，該得獎師生喪失得獎資格，並追回得獎獎狀。本會受理作品檢舉期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當年度決賽成績公布後三個月內有效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及大專組由學務處代為簽收轉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足歲為限。（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臺中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縣、嘉義縣市、臺南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、高雄縣市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縣、澎湖縣、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屏東縣、花蓮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8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臺中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、嘉義縣市、臺南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、高雄縣市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、澎湖縣、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屏東縣、花蓮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退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桃園縣、新竹縣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花蓮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、雲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縣市、彰化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縣、高雄縣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桃園縣、新竹縣市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北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花蓮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、雲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縣市、彰化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縣、高雄縣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會辦公地點</w: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立歷史博物館（</w:t>
      </w:r>
      <w:r>
        <w:rPr>
          <w:rFonts w:eastAsia="標楷體" w:cs="標楷體" w:ascii="標楷體" w:hAnsi="標楷體"/>
          <w:sz w:val="28"/>
          <w:szCs w:val="28"/>
          <w:u w:val="single"/>
        </w:rPr>
        <w:t>10066</w:t>
      </w:r>
      <w:r>
        <w:rPr>
          <w:rFonts w:ascii="標楷體" w:hAnsi="標楷體" w:cs="標楷體" w:eastAsia="標楷體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），電話：</w:t>
      </w:r>
      <w:r>
        <w:rPr>
          <w:rFonts w:eastAsia="標楷體" w:cs="標楷體" w:ascii="標楷體" w:hAnsi="標楷體"/>
          <w:sz w:val="28"/>
          <w:szCs w:val="28"/>
        </w:rPr>
        <w:t>02-236102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33113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一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縣市政府教育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二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科系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/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寄發），甲等以上作品於展覽結束後寄還各得獎學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委託快遞公司寄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hyperlink" Target="http://www.nmh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5:00Z</dcterms:created>
  <dc:creator>echi</dc:creator>
  <dc:description/>
  <cp:keywords/>
  <dc:language>en-US</dc:language>
  <cp:lastModifiedBy>USER</cp:lastModifiedBy>
  <cp:lastPrinted>2010-06-01T14:23:00Z</cp:lastPrinted>
  <dcterms:modified xsi:type="dcterms:W3CDTF">2010-06-25T08:55:00Z</dcterms:modified>
  <cp:revision>2</cp:revision>
  <dc:subject/>
  <dc:title>98學年度全國學生美術比賽實施要點草案</dc:title>
</cp:coreProperties>
</file>