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凝視孩子心靈的畫家──岩崎知弘展</w:t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相關活動資訊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展覽時間／地點：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區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／國立中央圖書館臺灣分館</w:t>
      </w:r>
    </w:p>
    <w:p>
      <w:pPr>
        <w:pStyle w:val="Style1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東區：</w:t>
      </w:r>
      <w:r>
        <w:rPr>
          <w:rFonts w:cs="新細明體;PMingLiU" w:ascii="新細明體;PMingLiU" w:hAnsi="新細明體;PMingLiU"/>
          <w:kern w:val="0"/>
          <w:szCs w:val="24"/>
        </w:rPr>
        <w:t>20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>日至</w:t>
      </w:r>
      <w:r>
        <w:rPr>
          <w:rFonts w:cs="新細明體;PMingLiU" w:ascii="新細明體;PMingLiU" w:hAnsi="新細明體;PMingLiU"/>
          <w:kern w:val="0"/>
          <w:szCs w:val="24"/>
        </w:rPr>
        <w:t>20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日／國立臺東生活美學館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</w:rPr>
        <w:t>台北開幕儀式暨記者會</w:t>
      </w:r>
      <w:r>
        <w:rPr>
          <w:b/>
          <w:kern w:val="0"/>
          <w:szCs w:val="24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（六）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</w:rPr>
        <w:t>地點：國立中央圖書館臺灣分館四樓 雙和藝廊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b/>
          <w:kern w:val="0"/>
          <w:szCs w:val="24"/>
        </w:rPr>
        <w:t>岩崎知弘講座時間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：凝視孩子心靈的畫家──岩崎知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講者：竹迫祐子女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本岩崎知弘美術館‧安曇野副館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（六） 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~ 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</w:rPr>
        <w:t>地點：國立中央圖書館臺灣分館四樓 雙和藝廊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岩崎知弘座談會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：日本／岩崎知弘／台灣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與談人：</w:t>
      </w:r>
      <w:r>
        <w:rPr>
          <w:rFonts w:ascii="新細明體;PMingLiU" w:hAnsi="新細明體;PMingLiU" w:cs="新細明體;PMingLiU"/>
          <w:kern w:val="0"/>
          <w:szCs w:val="24"/>
        </w:rPr>
        <w:t>竹迫祐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本岩崎知弘美術館‧安曇野副館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鄭明進先生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資深 圖畫作家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游珮芸女士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國立台東大學兒童文學研究所助理教授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（六）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~ 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</w:rPr>
        <w:t>地點：國立中央圖書館臺灣分館四樓 雙和藝廊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演講時間</w:t>
      </w:r>
    </w:p>
    <w:tbl>
      <w:tblPr>
        <w:tblW w:w="5850" w:type="pct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52"/>
        <w:gridCol w:w="856"/>
        <w:gridCol w:w="4040"/>
      </w:tblGrid>
      <w:tr>
        <w:trPr/>
        <w:tc>
          <w:tcPr>
            <w:tcW w:w="4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講一</w:t>
            </w:r>
          </w:p>
        </w:tc>
        <w:tc>
          <w:tcPr>
            <w:tcW w:w="4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講二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 （星期日）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 （星期六）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 ~ 16:0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 ~ 16:00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人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立中央圖書館台灣分館 雙和藝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立中央圖書館台灣分館（</w:t>
            </w:r>
            <w:r>
              <w:rPr>
                <w:rFonts w:cs="新細明體;PMingLiU" w:ascii="新細明體;PMingLiU" w:hAnsi="新細明體;PMingLiU"/>
              </w:rPr>
              <w:t>4045</w:t>
            </w:r>
            <w:r>
              <w:rPr>
                <w:rFonts w:ascii="新細明體;PMingLiU" w:hAnsi="新細明體;PMingLiU" w:cs="新細明體;PMingLiU"/>
              </w:rPr>
              <w:t>教室）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立中央圖書館台灣分館 雙和藝廊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者</w:t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人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林千鈴（蘇荷美術館館長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荷美術館專業美術教師群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者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俊彥（資深圖畫作家）</w:t>
            </w:r>
          </w:p>
        </w:tc>
      </w:tr>
      <w:tr>
        <w:trPr/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成人：藝術中的孩子──當藝術大師遇見兒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：一堂好玩的美術課</w:t>
            </w:r>
          </w:p>
          <w:p>
            <w:pPr>
              <w:pStyle w:val="Normal"/>
              <w:ind w:left="7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限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名，</w:t>
            </w:r>
            <w:r>
              <w:rPr/>
              <w:t>國立中央圖書館臺灣分館親子資料中心報名）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畫‧話兒童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知弘美術館網頁：</w:t>
      </w:r>
      <w:r>
        <w:rPr/>
        <w:t>http://www.chihiro.jp/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國立中央圖書館臺灣分館網頁：</w:t>
      </w:r>
      <w:r>
        <w:rPr/>
        <w:t>http://</w:t>
      </w:r>
      <w:r>
        <w:rPr/>
        <w:t>www.ntl.edu.tw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「凝視孩子心靈的畫家──岩崎知弘展」</w:t>
      </w:r>
      <w:r>
        <w:rPr/>
        <w:t>Facebook</w:t>
      </w:r>
      <w:r>
        <w:rPr/>
        <w:t>粉絲網頁</w:t>
      </w:r>
      <w:hyperlink r:id="rId2">
        <w:r>
          <w:rPr>
            <w:rStyle w:val="InternetLink"/>
          </w:rPr>
          <w:t>http://www.facebook.com/IwasakiChihiro</w:t>
        </w:r>
      </w:hyperlink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洽詢電話：國立中央圖書館臺灣分館推廣組</w:t>
      </w:r>
      <w:r>
        <w:rPr/>
        <w:t>29266888*5405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IwasakiChihi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5:00Z</dcterms:created>
  <dc:creator>Gabriel Tsung</dc:creator>
  <dc:description/>
  <cp:keywords/>
  <dc:language>en-US</dc:language>
  <cp:lastModifiedBy>USER</cp:lastModifiedBy>
  <cp:lastPrinted>2010-06-30T17:40:00Z</cp:lastPrinted>
  <dcterms:modified xsi:type="dcterms:W3CDTF">2010-07-06T02:55:00Z</dcterms:modified>
  <cp:revision>2</cp:revision>
  <dc:subject/>
  <dc:title>凝視孩子心靈的畫家──岩崎知弘展</dc:title>
</cp:coreProperties>
</file>