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環境保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-339090</wp:posOffset>
                </wp:positionV>
                <wp:extent cx="79057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26.7pt;mso-position-vertical-relative:text;margin-left:-33.6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「認識環境荷爾蒙，落實環保心生活」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格漫畫徵圖比賽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作品標示表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7110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編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參加者免填，由執行單位編號）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主題名稱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作品標示表請浮貼或標示於作品背面右下角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firstLine="3"/>
      <w:jc w:val="both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9:00Z</dcterms:created>
  <dc:creator>行政院環境保護署</dc:creator>
  <dc:description/>
  <cp:keywords/>
  <dc:language>en-US</dc:language>
  <cp:lastModifiedBy>USER</cp:lastModifiedBy>
  <cp:lastPrinted>2010-08-25T17:06:00Z</cp:lastPrinted>
  <dcterms:modified xsi:type="dcterms:W3CDTF">2010-09-14T03:09:00Z</dcterms:modified>
  <cp:revision>2</cp:revision>
  <dc:subject/>
  <dc:title>「認識環境荷爾蒙，落實環保心生活」</dc:title>
</cp:coreProperties>
</file>