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225" w:after="0"/>
        <w:ind w:firstLine="3328"/>
        <w:textAlignment w:val="top"/>
        <w:outlineLvl w:val="1"/>
        <w:rPr/>
      </w:pPr>
      <w:r>
        <w:rPr>
          <w:rFonts w:ascii="標楷體" w:hAnsi="標楷體" w:cs="新細明體;PMingLiU" w:eastAsia="標楷體"/>
          <w:b/>
          <w:bCs/>
          <w:color w:val="0575A5"/>
          <w:spacing w:val="15"/>
          <w:kern w:val="0"/>
          <w:sz w:val="32"/>
          <w:szCs w:val="32"/>
        </w:rPr>
        <w:t>防災宣導</w:t>
      </w:r>
      <w:r>
        <w:rPr>
          <w:rFonts w:eastAsia="標楷體" w:cs="新細明體;PMingLiU" w:ascii="標楷體" w:hAnsi="標楷體"/>
          <w:b/>
          <w:bCs/>
          <w:color w:val="0575A5"/>
          <w:spacing w:val="15"/>
          <w:kern w:val="0"/>
          <w:sz w:val="32"/>
          <w:szCs w:val="32"/>
        </w:rPr>
        <w:t>---</w:t>
      </w:r>
      <w:r>
        <w:rPr>
          <w:rFonts w:ascii="標楷體" w:hAnsi="標楷體" w:cs="新細明體;PMingLiU" w:eastAsia="標楷體"/>
          <w:b/>
          <w:bCs/>
          <w:color w:val="0094A5"/>
          <w:kern w:val="0"/>
          <w:sz w:val="32"/>
          <w:szCs w:val="32"/>
        </w:rPr>
        <w:t>天然災害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0"/>
        <w:ind w:left="150" w:hanging="360"/>
        <w:textAlignment w:val="top"/>
        <w:rPr/>
      </w:pP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發布機關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CC6600"/>
          <w:kern w:val="0"/>
          <w:sz w:val="28"/>
          <w:szCs w:val="28"/>
        </w:rPr>
        <w:t>臺北市政府消防局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280"/>
        <w:ind w:left="150" w:hanging="360"/>
        <w:textAlignment w:val="top"/>
        <w:rPr/>
      </w:pP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發布日期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CC6600"/>
          <w:kern w:val="0"/>
          <w:sz w:val="28"/>
          <w:szCs w:val="28"/>
        </w:rPr>
        <w:t>2010-09-18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340" w:before="75" w:after="150"/>
        <w:ind w:left="147" w:hanging="0"/>
        <w:textAlignment w:val="top"/>
        <w:rPr/>
      </w:pPr>
      <w:r>
        <w:rPr>
          <w:rFonts w:ascii="標楷體" w:hAnsi="標楷體" w:cs="新細明體;PMingLiU" w:eastAsia="標楷體"/>
          <w:b/>
          <w:color w:val="FF00FF"/>
          <w:kern w:val="0"/>
          <w:sz w:val="28"/>
          <w:szCs w:val="28"/>
        </w:rPr>
        <w:t>平時預防要領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不濫墾山坡地，注意水土保持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勿將廢土、垃圾傾倒於河川或排水溝內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自宅附近之排水溝應常清理，以保持水流暢通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建築物地下停車場出口地勢較低，應加裝防水閘門以防進水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 xml:space="preserve">颱風、豪雨特報時，注意河川溢堤造成水災，住低窪地區民眾應提高警覺提早撤離至地勢較高地區。 </w:t>
      </w:r>
    </w:p>
    <w:p>
      <w:pPr>
        <w:pStyle w:val="Normal"/>
        <w:widowControl/>
        <w:shd w:fill="FFFFFF" w:val="clear"/>
        <w:spacing w:lineRule="exact" w:line="340" w:before="75" w:after="150"/>
        <w:ind w:left="147" w:hanging="0"/>
        <w:textAlignment w:val="top"/>
        <w:rPr/>
      </w:pP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</w:rPr>
        <w:t>颱風來臨前注意事項：</w:t>
      </w:r>
      <w:r>
        <w:rPr>
          <w:rFonts w:eastAsia="標楷體" w:cs="新細明體;PMingLiU" w:ascii="標楷體" w:hAnsi="標楷體"/>
          <w:b/>
          <w:color w:val="FF66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 xml:space="preserve">撥聽「 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166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 xml:space="preserve">」、「 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167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」氣象服務電話，或收聽廣播電臺、電視播報的最新颱風消息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檢查門窗是否堅固，迎風面之門窗應加裝防風板，以防玻璃破碎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屋外懸掛的廣告、招牌以及雜物應即取下或釘牢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工地吊車應降下，鷹架圍籬應加強固定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準備收音機、手電筒、急救箱，並儲存足夠三天用的飲用水、食物及必要之生活必需品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 xml:space="preserve">檢查電路，注意爐火瓦斯，以防火災。 </w:t>
      </w:r>
    </w:p>
    <w:p>
      <w:pPr>
        <w:pStyle w:val="Normal"/>
        <w:widowControl/>
        <w:shd w:fill="FFFFFF" w:val="clear"/>
        <w:spacing w:lineRule="exact" w:line="340" w:before="75" w:after="150"/>
        <w:ind w:left="147" w:hanging="0"/>
        <w:textAlignment w:val="top"/>
        <w:rPr/>
      </w:pP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應變處理要領：</w:t>
      </w:r>
      <w:r>
        <w:rPr>
          <w:rFonts w:eastAsia="標楷體" w:cs="新細明體;PMingLiU" w:ascii="標楷體" w:hAnsi="標楷體"/>
          <w:b/>
          <w:color w:val="3366FF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海上陸上颱風警報發布後，住在低窪、海邊地區及靠近山邊房舍居民應趕緊遷往安全地帶，以防浪（暴）潮、淹水、土崩、山洪及房屋倒塌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應聽從警察、消防疏導之指揮，做必要之疏散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車輛應避免停放在低窪地區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隨時收聽災難資訊發布臺北電臺（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FM93.1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AM1134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）或上網查詢臺北市防災資訊網（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http://tdprc2.tfd.gov.tw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），注意颱風最新動態及市府防災措施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緊急危害事故可打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119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 xml:space="preserve">請求協助處理。 </w:t>
      </w:r>
    </w:p>
    <w:p>
      <w:pPr>
        <w:pStyle w:val="Normal"/>
        <w:widowControl/>
        <w:shd w:fill="FFFFFF" w:val="clear"/>
        <w:spacing w:lineRule="exact" w:line="340" w:before="75" w:after="150"/>
        <w:ind w:left="147" w:hanging="0"/>
        <w:textAlignment w:val="top"/>
        <w:rPr/>
      </w:pPr>
      <w:r>
        <w:rPr>
          <w:rFonts w:ascii="標楷體" w:hAnsi="標楷體" w:cs="新細明體;PMingLiU" w:eastAsia="標楷體"/>
          <w:b/>
          <w:color w:val="993366"/>
          <w:kern w:val="0"/>
          <w:sz w:val="28"/>
          <w:szCs w:val="28"/>
        </w:rPr>
        <w:t>善後處理要領：</w:t>
      </w:r>
      <w:r>
        <w:rPr>
          <w:rFonts w:eastAsia="標楷體" w:cs="新細明體;PMingLiU" w:ascii="標楷體" w:hAnsi="標楷體"/>
          <w:b/>
          <w:color w:val="993366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水災後低窪地區及地下室積水，應設警告標誌，並應迅速抽乾復原，避免有人陷溺；倘自來水蓄水池遭污水溢入，仍可用於清除淤泥，惟事後應立即清洗消毒水池水塔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水災夾雜泥沙，垃圾應速清理整潔並予消毒避免蚊蟲病媒滋生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颱風過後，看到斷落之電線，不可用手觸摸，應通知電力公司搶修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颱風過後，儘速檢查房屋架構，電氣及瓦斯管線是否損壞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外出時應避免接近受損招牌、交通號誌及路樹。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br/>
        <w:t>‧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 xml:space="preserve">災害損失，事後應通知鄰里長、警察派出所或區公所，並照相存證，以作為災害損失統計、防災檢討改進之參考，及稅賦減免之依據。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47:00Z</dcterms:created>
  <dc:creator>lhc09b</dc:creator>
  <dc:description/>
  <cp:keywords/>
  <dc:language>en-US</dc:language>
  <cp:lastModifiedBy>lhc09b</cp:lastModifiedBy>
  <dcterms:modified xsi:type="dcterms:W3CDTF">2010-09-20T07:56:00Z</dcterms:modified>
  <cp:revision>2</cp:revision>
  <dc:subject/>
  <dc:title>防災宣導</dc:title>
</cp:coreProperties>
</file>