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【花現台北、爭艷再現】花博公園爭艷館展出一欄表</w:t>
      </w:r>
      <w:r>
        <w:rPr>
          <w:rFonts w:eastAsia="Times New Roman"/>
          <w:sz w:val="36"/>
          <w:szCs w:val="36"/>
        </w:rPr>
        <w:t xml:space="preserve">  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42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檔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檔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展出天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看檔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慶元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/12/24~2012/01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A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繽紛魔法秀（魔法世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/12/24~2012/0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A1B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仙子劇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/01/14~2012/0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2A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迎春花展（賀歲迎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/01/21~2012/02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2B2B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夢幻仙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/02/04~2012/0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2B3A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樂飄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/02/11~2012/03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A3B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蘭藝爭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/02/25~2012/0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3B4A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與神話（花神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/03/10~2012/0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A4A5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B5/A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綠空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/03/17~2012/0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5B5A5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/03/24~2012/0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5B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22:00Z</dcterms:created>
  <dc:creator>lhh07a</dc:creator>
  <dc:description/>
  <cp:keywords/>
  <dc:language>en-US</dc:language>
  <cp:lastModifiedBy>lhh07a</cp:lastModifiedBy>
  <dcterms:modified xsi:type="dcterms:W3CDTF">2011-11-16T00:35:00Z</dcterms:modified>
  <cp:revision>1</cp:revision>
  <dc:subject/>
  <dc:title>  2012【花現台北、爭艷再現】花博公園爭艷館展出一欄表  </dc:title>
</cp:coreProperties>
</file>