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180"/>
      </w:tblGrid>
      <w:tr>
        <w:trPr>
          <w:trHeight w:val="680" w:hRule="exac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北投區清流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籃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10/3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rPr/>
            </w:pPr>
            <w:r>
              <w:rPr/>
              <w:drawing>
                <wp:inline distT="0" distB="0" distL="0" distR="0">
                  <wp:extent cx="317436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1985010</wp:posOffset>
                      </wp:positionV>
                      <wp:extent cx="2216150" cy="529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3585" cy="419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0" r="-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358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1.7pt;mso-wrap-distance-left:9.05pt;mso-wrap-distance-right:9.05pt;mso-wrap-distance-top:0pt;mso-wrap-distance-bottom:0pt;margin-top:-156.3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3585" cy="419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51505" cy="1961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51505" cy="1971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51505" cy="19519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40075" cy="1951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12135" cy="19888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36900" cy="1951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34360" cy="1961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北投區清流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籃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10/30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06420" cy="19234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048635" cy="18770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083560" cy="19424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06420" cy="1924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054985" cy="20008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094990" cy="20085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1-11-17T02:01:00Z</dcterms:modified>
  <cp:revision>38</cp:revision>
  <dc:subject/>
  <dc:title>防震宣導四格漫畫比賽</dc:title>
</cp:coreProperties>
</file>