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42"/>
        <w:gridCol w:w="3442"/>
      </w:tblGrid>
      <w:tr>
        <w:trPr>
          <w:trHeight w:val="567" w:hRule="exac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文鼎空疊圓" w:hAnsi="文鼎空疊圓" w:cs="標楷體" w:eastAsia="文鼎空疊圓"/>
                <w:b/>
                <w:color w:val="FF0000"/>
                <w:sz w:val="40"/>
                <w:szCs w:val="40"/>
              </w:rPr>
              <w:t>慶祝</w:t>
            </w:r>
            <w:r>
              <w:rPr>
                <w:rFonts w:eastAsia="文鼎空疊圓" w:cs="標楷體" w:ascii="文鼎空疊圓" w:hAnsi="文鼎空疊圓"/>
                <w:b/>
                <w:color w:val="FF0000"/>
                <w:sz w:val="40"/>
                <w:szCs w:val="40"/>
              </w:rPr>
              <w:t>63</w:t>
            </w:r>
            <w:r>
              <w:rPr>
                <w:rFonts w:ascii="文鼎空疊圓" w:hAnsi="文鼎空疊圓" w:cs="標楷體" w:eastAsia="文鼎空疊圓"/>
                <w:b/>
                <w:color w:val="FF0000"/>
                <w:sz w:val="40"/>
                <w:szCs w:val="40"/>
              </w:rPr>
              <w:t>週年校慶體育活動－（高年級投籃比賽）</w:t>
            </w:r>
            <w:r>
              <w:rPr>
                <w:rFonts w:eastAsia="文鼎空疊圓" w:cs="標楷體" w:ascii="文鼎空疊圓" w:hAnsi="文鼎空疊圓"/>
                <w:b/>
                <w:color w:val="FF0000"/>
                <w:spacing w:val="60"/>
                <w:sz w:val="28"/>
                <w:szCs w:val="28"/>
              </w:rPr>
              <w:t>12/15.1</w:t>
            </w:r>
            <w:r>
              <w:rPr>
                <w:rFonts w:eastAsia="文鼎空疊圓" w:cs="標楷體" w:ascii="文鼎空疊圓" w:hAnsi="文鼎空疊圓"/>
                <w:color w:val="FF0000"/>
                <w:spacing w:val="60"/>
                <w:sz w:val="28"/>
                <w:szCs w:val="28"/>
              </w:rPr>
              <w:t>6</w:t>
            </w:r>
          </w:p>
        </w:tc>
      </w:tr>
      <w:tr>
        <w:trPr>
          <w:trHeight w:val="2325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05025" cy="144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14550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24075" cy="144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095500" cy="1476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24075" cy="1467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24075" cy="1457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14550" cy="1476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24075" cy="1466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24075" cy="1466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095500" cy="1454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24075" cy="1476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24075" cy="1467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14550" cy="1466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24075" cy="1447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22805" cy="1447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05025" cy="1447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24075" cy="1467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2114550" cy="1467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1:00Z</dcterms:created>
  <dc:creator>lhh07a</dc:creator>
  <dc:description/>
  <cp:keywords/>
  <dc:language>en-US</dc:language>
  <cp:lastModifiedBy>lhh07a</cp:lastModifiedBy>
  <dcterms:modified xsi:type="dcterms:W3CDTF">2011-12-19T01:40:00Z</dcterms:modified>
  <cp:revision>19</cp:revision>
  <dc:subject/>
  <dc:title>慶祝63週年校慶體育活動高年級投籃機比賽）12/15</dc:title>
</cp:coreProperties>
</file>