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34"/>
      </w:tblGrid>
      <w:tr>
        <w:trPr>
          <w:trHeight w:val="680" w:hRule="exact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南區國小運動會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  <w:t xml:space="preserve">11/29.30 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10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207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785" cy="2085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0390" cy="2095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040" cy="2091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5"/>
      </w:tblGrid>
      <w:tr>
        <w:trPr>
          <w:trHeight w:val="680" w:hRule="exac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南區國小運動會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  <w:t xml:space="preserve">11/29.30 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0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7055" cy="2085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5630" cy="2104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5630" cy="2104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785" cy="2085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1815" cy="2075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98"/>
      </w:tblGrid>
      <w:tr>
        <w:trPr>
          <w:trHeight w:val="680" w:hRule="exac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南區國小運動會</w:t>
            </w: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  <w:t xml:space="preserve">11/29.30 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0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5630" cy="2104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20770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095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0075" cy="20866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2135" cy="21151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935" cy="21056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42:00Z</dcterms:created>
  <dc:creator>lhh07a</dc:creator>
  <dc:description/>
  <cp:keywords/>
  <dc:language>en-US</dc:language>
  <cp:lastModifiedBy>lhh07a</cp:lastModifiedBy>
  <dcterms:modified xsi:type="dcterms:W3CDTF">2011-12-01T01:41:00Z</dcterms:modified>
  <cp:revision>28</cp:revision>
  <dc:subject/>
  <dc:title>防震宣導四格漫畫比賽</dc:title>
</cp:coreProperties>
</file>