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信義區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樓西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北區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林根弘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56434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252869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afe2@mail.taipei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安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048736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函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校轉知並鼓勵學生踴躍參加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擴大防災宣導活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動」相關事宜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臺北市政府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府授消減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396909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函辦理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臺北市政府消防局訂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六）下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，假臺北市立動物園大門口內廣場舉辦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擴大防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災宣導活動」，請各國小、幼稚園轉知學生及家長知悉並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鼓勵踴躍參加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立國民小學（含特教學校）、臺北市私立國民小學、臺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北市南海實驗幼稚園、臺北市立育航幼稚園、臺北市私立幼稚園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1/12/13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5:56: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3:00Z</dcterms:created>
  <dc:creator>lhh07a</dc:creator>
  <dc:description/>
  <cp:keywords/>
  <dc:language>en-US</dc:language>
  <cp:lastModifiedBy>lhh07a</cp:lastModifiedBy>
  <dcterms:modified xsi:type="dcterms:W3CDTF">2011-12-14T02:34:00Z</dcterms:modified>
  <cp:revision>1</cp:revision>
  <dc:subject/>
  <dc:title>臺北市政府教育局　函</dc:title>
</cp:coreProperties>
</file>