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00"/>
        <w:rPr/>
      </w:pPr>
      <w:r>
        <w:rPr>
          <w:rFonts w:ascii="DFKaiShu-SB-Estd-BF;華康POP1體W7(P)" w:hAnsi="DFKaiShu-SB-Estd-BF;華康POP1體W7(P)" w:cs="DFKaiShu-SB-Estd-BF;華康POP1體W7(P)" w:eastAsia="DFKaiShu-SB-Estd-BF;華康POP1體W7(P)"/>
          <w:kern w:val="0"/>
          <w:sz w:val="40"/>
          <w:szCs w:val="40"/>
        </w:rPr>
        <w:t>臺北市政府教育局</w:t>
      </w:r>
      <w:r>
        <w:rPr>
          <w:rFonts w:ascii="新細明體;PMingLiU" w:hAnsi="新細明體;PMingLiU" w:cs="新細明體;PMingLiU"/>
          <w:kern w:val="0"/>
          <w:sz w:val="40"/>
          <w:szCs w:val="40"/>
        </w:rPr>
        <w:t>　</w:t>
      </w:r>
      <w:r>
        <w:rPr>
          <w:rFonts w:ascii="DFKaiShu-SB-Estd-BF;華康POP1體W7(P)" w:hAnsi="DFKaiShu-SB-Estd-BF;華康POP1體W7(P)" w:cs="DFKaiShu-SB-Estd-BF;華康POP1體W7(P)" w:eastAsia="DFKaiShu-SB-Estd-BF;華康POP1體W7(P)"/>
          <w:kern w:val="0"/>
          <w:sz w:val="40"/>
          <w:szCs w:val="40"/>
        </w:rPr>
        <w:t>函</w:t>
      </w:r>
    </w:p>
    <w:p>
      <w:pPr>
        <w:pStyle w:val="Normal"/>
        <w:autoSpaceDE w:val="false"/>
        <w:ind w:firstLine="6120"/>
        <w:rPr>
          <w:rFonts w:ascii="DFKaiShu-SB-Estd-BF;華康POP1體W7(P)" w:hAnsi="DFKaiShu-SB-Estd-BF;華康POP1體W7(P)" w:eastAsia="DFKaiShu-SB-Estd-BF;華康POP1體W7(P)" w:cs="DFKaiShu-SB-Estd-BF;華康POP1體W7(P)"/>
          <w:kern w:val="0"/>
          <w:sz w:val="40"/>
          <w:szCs w:val="40"/>
        </w:rPr>
      </w:pPr>
      <w:r>
        <w:rPr>
          <w:rFonts w:ascii="DFKaiShu-SB-Estd-BF;華康POP1體W7(P)" w:hAnsi="DFKaiShu-SB-Estd-BF;華康POP1體W7(P)" w:cs="DFKaiShu-SB-Estd-BF;華康POP1體W7(P)" w:eastAsia="DFKaiShu-SB-Estd-BF;華康POP1體W7(P)"/>
          <w:kern w:val="0"/>
        </w:rPr>
        <w:t>地址：</w:t>
      </w:r>
      <w:r>
        <w:rPr>
          <w:rFonts w:eastAsia="DFKaiShu-SB-Estd-BF;華康POP1體W7(P)" w:cs="DFKaiShu-SB-Estd-BF;華康POP1體W7(P)" w:ascii="DFKaiShu-SB-Estd-BF;華康POP1體W7(P)" w:hAnsi="DFKaiShu-SB-Estd-BF;華康POP1體W7(P)"/>
          <w:kern w:val="0"/>
        </w:rPr>
        <w:t>11008</w:t>
      </w:r>
      <w:r>
        <w:rPr>
          <w:rFonts w:ascii="DFKaiShu-SB-Estd-BF;華康POP1體W7(P)" w:hAnsi="DFKaiShu-SB-Estd-BF;華康POP1體W7(P)" w:cs="DFKaiShu-SB-Estd-BF;華康POP1體W7(P)" w:eastAsia="DFKaiShu-SB-Estd-BF;華康POP1體W7(P)"/>
          <w:kern w:val="0"/>
        </w:rPr>
        <w:t>臺北市市府路</w:t>
      </w:r>
      <w:r>
        <w:rPr>
          <w:rFonts w:eastAsia="DFKaiShu-SB-Estd-BF;華康POP1體W7(P)" w:cs="DFKaiShu-SB-Estd-BF;華康POP1體W7(P)" w:ascii="DFKaiShu-SB-Estd-BF;華康POP1體W7(P)" w:hAnsi="DFKaiShu-SB-Estd-BF;華康POP1體W7(P)"/>
          <w:kern w:val="0"/>
        </w:rPr>
        <w:t>1</w:t>
      </w:r>
      <w:r>
        <w:rPr>
          <w:rFonts w:ascii="DFKaiShu-SB-Estd-BF;華康POP1體W7(P)" w:hAnsi="DFKaiShu-SB-Estd-BF;華康POP1體W7(P)" w:cs="DFKaiShu-SB-Estd-BF;華康POP1體W7(P)" w:eastAsia="DFKaiShu-SB-Estd-BF;華康POP1體W7(P)"/>
          <w:kern w:val="0"/>
        </w:rPr>
        <w:t>號</w:t>
      </w:r>
      <w:r>
        <w:rPr>
          <w:rFonts w:eastAsia="DFKaiShu-SB-Estd-BF;華康POP1體W7(P)" w:cs="DFKaiShu-SB-Estd-BF;華康POP1體W7(P)" w:ascii="DFKaiShu-SB-Estd-BF;華康POP1體W7(P)" w:hAnsi="DFKaiShu-SB-Estd-BF;華康POP1體W7(P)"/>
          <w:kern w:val="0"/>
        </w:rPr>
        <w:t>8</w:t>
      </w:r>
      <w:r>
        <w:rPr>
          <w:rFonts w:ascii="DFKaiShu-SB-Estd-BF;華康POP1體W7(P)" w:hAnsi="DFKaiShu-SB-Estd-BF;華康POP1體W7(P)" w:cs="DFKaiShu-SB-Estd-BF;華康POP1體W7(P)" w:eastAsia="DFKaiShu-SB-Estd-BF;華康POP1體W7(P)"/>
          <w:kern w:val="0"/>
        </w:rPr>
        <w:t>樓北區</w:t>
      </w:r>
    </w:p>
    <w:p>
      <w:pPr>
        <w:pStyle w:val="Normal"/>
        <w:autoSpaceDE w:val="false"/>
        <w:ind w:firstLine="6120"/>
        <w:rPr>
          <w:rFonts w:ascii="DFKaiShu-SB-Estd-BF;華康POP1體W7(P)" w:hAnsi="DFKaiShu-SB-Estd-BF;華康POP1體W7(P)" w:eastAsia="DFKaiShu-SB-Estd-BF;華康POP1體W7(P)" w:cs="DFKaiShu-SB-Estd-BF;華康POP1體W7(P)"/>
          <w:kern w:val="0"/>
        </w:rPr>
      </w:pPr>
      <w:r>
        <w:rPr>
          <w:rFonts w:ascii="DFKaiShu-SB-Estd-BF;華康POP1體W7(P)" w:hAnsi="DFKaiShu-SB-Estd-BF;華康POP1體W7(P)" w:cs="DFKaiShu-SB-Estd-BF;華康POP1體W7(P)" w:eastAsia="DFKaiShu-SB-Estd-BF;華康POP1體W7(P)"/>
          <w:kern w:val="0"/>
        </w:rPr>
        <w:t>承辦人：張詩欣</w:t>
      </w:r>
    </w:p>
    <w:p>
      <w:pPr>
        <w:pStyle w:val="Normal"/>
        <w:autoSpaceDE w:val="false"/>
        <w:ind w:firstLine="6120"/>
        <w:rPr/>
      </w:pPr>
      <w:r>
        <w:rPr>
          <w:rFonts w:ascii="DFKaiShu-SB-Estd-BF;華康POP1體W7(P)" w:hAnsi="DFKaiShu-SB-Estd-BF;華康POP1體W7(P)" w:cs="DFKaiShu-SB-Estd-BF;華康POP1體W7(P)" w:eastAsia="DFKaiShu-SB-Estd-BF;華康POP1體W7(P)"/>
          <w:kern w:val="0"/>
        </w:rPr>
        <w:t>電話：</w:t>
      </w:r>
      <w:r>
        <w:rPr>
          <w:rFonts w:eastAsia="DFKaiShu-SB-Estd-BF;華康POP1體W7(P)" w:cs="DFKaiShu-SB-Estd-BF;華康POP1體W7(P)" w:ascii="DFKaiShu-SB-Estd-BF;華康POP1體W7(P)" w:hAnsi="DFKaiShu-SB-Estd-BF;華康POP1體W7(P)"/>
          <w:kern w:val="0"/>
        </w:rPr>
        <w:t>1999-6380</w:t>
      </w:r>
    </w:p>
    <w:p>
      <w:pPr>
        <w:pStyle w:val="Normal"/>
        <w:autoSpaceDE w:val="false"/>
        <w:ind w:firstLine="6120"/>
        <w:rPr/>
      </w:pPr>
      <w:r>
        <w:rPr>
          <w:rFonts w:ascii="DFKaiShu-SB-Estd-BF;華康POP1體W7(P)" w:hAnsi="DFKaiShu-SB-Estd-BF;華康POP1體W7(P)" w:cs="DFKaiShu-SB-Estd-BF;華康POP1體W7(P)" w:eastAsia="DFKaiShu-SB-Estd-BF;華康POP1體W7(P)"/>
          <w:kern w:val="0"/>
        </w:rPr>
        <w:t>電子信箱：</w:t>
      </w:r>
      <w:r>
        <w:rPr>
          <w:rFonts w:eastAsia="DFKaiShu-SB-Estd-BF;華康POP1體W7(P)" w:cs="DFKaiShu-SB-Estd-BF;華康POP1體W7(P)" w:ascii="DFKaiShu-SB-Estd-BF;華康POP1體W7(P)" w:hAnsi="DFKaiShu-SB-Estd-BF;華康POP1體W7(P)"/>
          <w:kern w:val="0"/>
        </w:rPr>
        <w:t>dilyslove@mail.taipei.gov.tw</w:t>
      </w:r>
    </w:p>
    <w:p>
      <w:pPr>
        <w:pStyle w:val="Normal"/>
        <w:autoSpaceDE w:val="false"/>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受文者：如正副本行文單位</w:t>
      </w:r>
    </w:p>
    <w:p>
      <w:pPr>
        <w:pStyle w:val="Normal"/>
        <w:autoSpaceDE w:val="false"/>
        <w:rPr>
          <w:rFonts w:ascii="DFKaiShu-SB-Estd-BF;華康POP1體W7(P)" w:hAnsi="DFKaiShu-SB-Estd-BF;華康POP1體W7(P)" w:eastAsia="DFKaiShu-SB-Estd-BF;華康POP1體W7(P)" w:cs="DFKaiShu-SB-Estd-BF;華康POP1體W7(P)"/>
          <w:kern w:val="0"/>
        </w:rPr>
      </w:pPr>
      <w:r>
        <w:rPr>
          <w:rFonts w:ascii="DFKaiShu-SB-Estd-BF;華康POP1體W7(P)" w:hAnsi="DFKaiShu-SB-Estd-BF;華康POP1體W7(P)" w:cs="DFKaiShu-SB-Estd-BF;華康POP1體W7(P)" w:eastAsia="DFKaiShu-SB-Estd-BF;華康POP1體W7(P)"/>
          <w:kern w:val="0"/>
        </w:rPr>
        <w:t>發文日期：中華民國</w:t>
      </w:r>
      <w:r>
        <w:rPr>
          <w:rFonts w:eastAsia="DFKaiShu-SB-Estd-BF;華康POP1體W7(P)" w:cs="DFKaiShu-SB-Estd-BF;華康POP1體W7(P)" w:ascii="DFKaiShu-SB-Estd-BF;華康POP1體W7(P)" w:hAnsi="DFKaiShu-SB-Estd-BF;華康POP1體W7(P)"/>
          <w:kern w:val="0"/>
        </w:rPr>
        <w:t>100</w:t>
      </w:r>
      <w:r>
        <w:rPr>
          <w:rFonts w:ascii="DFKaiShu-SB-Estd-BF;華康POP1體W7(P)" w:hAnsi="DFKaiShu-SB-Estd-BF;華康POP1體W7(P)" w:cs="DFKaiShu-SB-Estd-BF;華康POP1體W7(P)" w:eastAsia="DFKaiShu-SB-Estd-BF;華康POP1體W7(P)"/>
          <w:kern w:val="0"/>
        </w:rPr>
        <w:t>年</w:t>
      </w:r>
      <w:r>
        <w:rPr>
          <w:rFonts w:eastAsia="DFKaiShu-SB-Estd-BF;華康POP1體W7(P)" w:cs="DFKaiShu-SB-Estd-BF;華康POP1體W7(P)" w:ascii="DFKaiShu-SB-Estd-BF;華康POP1體W7(P)" w:hAnsi="DFKaiShu-SB-Estd-BF;華康POP1體W7(P)"/>
          <w:kern w:val="0"/>
        </w:rPr>
        <w:t>12</w:t>
      </w:r>
      <w:r>
        <w:rPr>
          <w:rFonts w:ascii="DFKaiShu-SB-Estd-BF;華康POP1體W7(P)" w:hAnsi="DFKaiShu-SB-Estd-BF;華康POP1體W7(P)" w:cs="DFKaiShu-SB-Estd-BF;華康POP1體W7(P)" w:eastAsia="DFKaiShu-SB-Estd-BF;華康POP1體W7(P)"/>
          <w:kern w:val="0"/>
        </w:rPr>
        <w:t>月</w:t>
      </w:r>
      <w:r>
        <w:rPr>
          <w:rFonts w:eastAsia="DFKaiShu-SB-Estd-BF;華康POP1體W7(P)" w:cs="DFKaiShu-SB-Estd-BF;華康POP1體W7(P)" w:ascii="DFKaiShu-SB-Estd-BF;華康POP1體W7(P)" w:hAnsi="DFKaiShu-SB-Estd-BF;華康POP1體W7(P)"/>
          <w:kern w:val="0"/>
        </w:rPr>
        <w:t>26</w:t>
      </w:r>
      <w:r>
        <w:rPr>
          <w:rFonts w:ascii="DFKaiShu-SB-Estd-BF;華康POP1體W7(P)" w:hAnsi="DFKaiShu-SB-Estd-BF;華康POP1體W7(P)" w:cs="DFKaiShu-SB-Estd-BF;華康POP1體W7(P)" w:eastAsia="DFKaiShu-SB-Estd-BF;華康POP1體W7(P)"/>
          <w:kern w:val="0"/>
        </w:rPr>
        <w:t>日</w:t>
      </w:r>
    </w:p>
    <w:p>
      <w:pPr>
        <w:pStyle w:val="Normal"/>
        <w:autoSpaceDE w:val="false"/>
        <w:rPr>
          <w:rFonts w:ascii="DFKaiShu-SB-Estd-BF;華康POP1體W7(P)" w:hAnsi="DFKaiShu-SB-Estd-BF;華康POP1體W7(P)" w:eastAsia="DFKaiShu-SB-Estd-BF;華康POP1體W7(P)" w:cs="DFKaiShu-SB-Estd-BF;華康POP1體W7(P)"/>
          <w:kern w:val="0"/>
        </w:rPr>
      </w:pPr>
      <w:r>
        <w:rPr>
          <w:rFonts w:ascii="DFKaiShu-SB-Estd-BF;華康POP1體W7(P)" w:hAnsi="DFKaiShu-SB-Estd-BF;華康POP1體W7(P)" w:cs="DFKaiShu-SB-Estd-BF;華康POP1體W7(P)" w:eastAsia="DFKaiShu-SB-Estd-BF;華康POP1體W7(P)"/>
          <w:kern w:val="0"/>
        </w:rPr>
        <w:t>發文字號：北市教國字第</w:t>
      </w:r>
      <w:r>
        <w:rPr>
          <w:rFonts w:eastAsia="DFKaiShu-SB-Estd-BF;華康POP1體W7(P)" w:cs="DFKaiShu-SB-Estd-BF;華康POP1體W7(P)" w:ascii="DFKaiShu-SB-Estd-BF;華康POP1體W7(P)" w:hAnsi="DFKaiShu-SB-Estd-BF;華康POP1體W7(P)"/>
          <w:kern w:val="0"/>
        </w:rPr>
        <w:t>10048845900</w:t>
      </w:r>
      <w:r>
        <w:rPr>
          <w:rFonts w:ascii="DFKaiShu-SB-Estd-BF;華康POP1體W7(P)" w:hAnsi="DFKaiShu-SB-Estd-BF;華康POP1體W7(P)" w:cs="DFKaiShu-SB-Estd-BF;華康POP1體W7(P)" w:eastAsia="DFKaiShu-SB-Estd-BF;華康POP1體W7(P)"/>
          <w:kern w:val="0"/>
        </w:rPr>
        <w:t>號</w:t>
      </w:r>
    </w:p>
    <w:p>
      <w:pPr>
        <w:pStyle w:val="Normal"/>
        <w:autoSpaceDE w:val="false"/>
        <w:rPr>
          <w:rFonts w:ascii="DFKaiShu-SB-Estd-BF;華康POP1體W7(P)" w:hAnsi="DFKaiShu-SB-Estd-BF;華康POP1體W7(P)" w:eastAsia="DFKaiShu-SB-Estd-BF;華康POP1體W7(P)" w:cs="DFKaiShu-SB-Estd-BF;華康POP1體W7(P)"/>
          <w:kern w:val="0"/>
        </w:rPr>
      </w:pPr>
      <w:r>
        <w:rPr>
          <w:rFonts w:ascii="DFKaiShu-SB-Estd-BF;華康POP1體W7(P)" w:hAnsi="DFKaiShu-SB-Estd-BF;華康POP1體W7(P)" w:cs="DFKaiShu-SB-Estd-BF;華康POP1體W7(P)" w:eastAsia="DFKaiShu-SB-Estd-BF;華康POP1體W7(P)"/>
          <w:kern w:val="0"/>
        </w:rPr>
        <w:t>速別：普通件</w:t>
      </w:r>
    </w:p>
    <w:p>
      <w:pPr>
        <w:pStyle w:val="Normal"/>
        <w:autoSpaceDE w:val="false"/>
        <w:rPr>
          <w:rFonts w:ascii="DFKaiShu-SB-Estd-BF;華康POP1體W7(P)" w:hAnsi="DFKaiShu-SB-Estd-BF;華康POP1體W7(P)" w:eastAsia="DFKaiShu-SB-Estd-BF;華康POP1體W7(P)" w:cs="DFKaiShu-SB-Estd-BF;華康POP1體W7(P)"/>
          <w:kern w:val="0"/>
        </w:rPr>
      </w:pPr>
      <w:r>
        <w:rPr>
          <w:rFonts w:ascii="DFKaiShu-SB-Estd-BF;華康POP1體W7(P)" w:hAnsi="DFKaiShu-SB-Estd-BF;華康POP1體W7(P)" w:cs="DFKaiShu-SB-Estd-BF;華康POP1體W7(P)" w:eastAsia="DFKaiShu-SB-Estd-BF;華康POP1體W7(P)"/>
          <w:kern w:val="0"/>
        </w:rPr>
        <w:t>密等及解密條件或保密期限：</w:t>
      </w:r>
    </w:p>
    <w:p>
      <w:pPr>
        <w:pStyle w:val="Normal"/>
        <w:autoSpaceDE w:val="false"/>
        <w:rPr>
          <w:rFonts w:ascii="DFKaiShu-SB-Estd-BF;華康POP1體W7(P)" w:hAnsi="DFKaiShu-SB-Estd-BF;華康POP1體W7(P)" w:eastAsia="DFKaiShu-SB-Estd-BF;華康POP1體W7(P)" w:cs="DFKaiShu-SB-Estd-BF;華康POP1體W7(P)"/>
          <w:kern w:val="0"/>
        </w:rPr>
      </w:pPr>
      <w:r>
        <w:rPr>
          <w:rFonts w:ascii="DFKaiShu-SB-Estd-BF;華康POP1體W7(P)" w:hAnsi="DFKaiShu-SB-Estd-BF;華康POP1體W7(P)" w:cs="DFKaiShu-SB-Estd-BF;華康POP1體W7(P)" w:eastAsia="DFKaiShu-SB-Estd-BF;華康POP1體W7(P)"/>
          <w:kern w:val="0"/>
        </w:rPr>
        <w:t>附件：</w:t>
      </w:r>
    </w:p>
    <w:p>
      <w:pPr>
        <w:pStyle w:val="Normal"/>
        <w:autoSpaceDE w:val="false"/>
        <w:ind w:left="800" w:hanging="800"/>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主旨：有關民眾向市府勞工局檢舉外籍勞工為學生送便當及接送學童上下學案件，請各校廣為宣導乙案，請</w:t>
      </w:r>
      <w:r>
        <w:rPr>
          <w:rFonts w:ascii="DFKaiShu-SB-Estd-BF;華康POP1體W7(P)" w:hAnsi="DFKaiShu-SB-Estd-BF;華康POP1體W7(P)" w:cs="DFKaiShu-SB-Estd-BF;華康POP1體W7(P)" w:eastAsia="DFKaiShu-SB-Estd-BF;華康POP1體W7(P)"/>
          <w:kern w:val="0"/>
          <w:sz w:val="32"/>
          <w:szCs w:val="32"/>
        </w:rPr>
        <w:t xml:space="preserve"> </w:t>
      </w:r>
      <w:r>
        <w:rPr>
          <w:rFonts w:ascii="DFKaiShu-SB-Estd-BF;華康POP1體W7(P)" w:hAnsi="DFKaiShu-SB-Estd-BF;華康POP1體W7(P)" w:cs="DFKaiShu-SB-Estd-BF;華康POP1體W7(P)" w:eastAsia="DFKaiShu-SB-Estd-BF;華康POP1體W7(P)"/>
          <w:kern w:val="0"/>
          <w:sz w:val="32"/>
          <w:szCs w:val="32"/>
        </w:rPr>
        <w:t>查照。</w:t>
      </w:r>
    </w:p>
    <w:p>
      <w:pPr>
        <w:pStyle w:val="Normal"/>
        <w:autoSpaceDE w:val="false"/>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說明：</w:t>
      </w:r>
    </w:p>
    <w:p>
      <w:pPr>
        <w:pStyle w:val="Normal"/>
        <w:autoSpaceDE w:val="false"/>
        <w:ind w:firstLine="640"/>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一、依據臺北市政府勞工局</w:t>
      </w:r>
      <w:r>
        <w:rPr>
          <w:rFonts w:eastAsia="DFKaiShu-SB-Estd-BF;華康POP1體W7(P)" w:cs="DFKaiShu-SB-Estd-BF;華康POP1體W7(P)" w:ascii="DFKaiShu-SB-Estd-BF;華康POP1體W7(P)" w:hAnsi="DFKaiShu-SB-Estd-BF;華康POP1體W7(P)"/>
          <w:kern w:val="0"/>
          <w:sz w:val="32"/>
          <w:szCs w:val="32"/>
        </w:rPr>
        <w:t>100</w:t>
      </w:r>
      <w:r>
        <w:rPr>
          <w:rFonts w:ascii="DFKaiShu-SB-Estd-BF;華康POP1體W7(P)" w:hAnsi="DFKaiShu-SB-Estd-BF;華康POP1體W7(P)" w:cs="DFKaiShu-SB-Estd-BF;華康POP1體W7(P)" w:eastAsia="DFKaiShu-SB-Estd-BF;華康POP1體W7(P)"/>
          <w:kern w:val="0"/>
          <w:sz w:val="32"/>
          <w:szCs w:val="32"/>
        </w:rPr>
        <w:t>年</w:t>
      </w:r>
      <w:r>
        <w:rPr>
          <w:rFonts w:eastAsia="DFKaiShu-SB-Estd-BF;華康POP1體W7(P)" w:cs="DFKaiShu-SB-Estd-BF;華康POP1體W7(P)" w:ascii="DFKaiShu-SB-Estd-BF;華康POP1體W7(P)" w:hAnsi="DFKaiShu-SB-Estd-BF;華康POP1體W7(P)"/>
          <w:kern w:val="0"/>
          <w:sz w:val="32"/>
          <w:szCs w:val="32"/>
        </w:rPr>
        <w:t>12</w:t>
      </w:r>
      <w:r>
        <w:rPr>
          <w:rFonts w:ascii="DFKaiShu-SB-Estd-BF;華康POP1體W7(P)" w:hAnsi="DFKaiShu-SB-Estd-BF;華康POP1體W7(P)" w:cs="DFKaiShu-SB-Estd-BF;華康POP1體W7(P)" w:eastAsia="DFKaiShu-SB-Estd-BF;華康POP1體W7(P)"/>
          <w:kern w:val="0"/>
          <w:sz w:val="32"/>
          <w:szCs w:val="32"/>
        </w:rPr>
        <w:t>月</w:t>
      </w:r>
      <w:r>
        <w:rPr>
          <w:rFonts w:eastAsia="DFKaiShu-SB-Estd-BF;華康POP1體W7(P)" w:cs="DFKaiShu-SB-Estd-BF;華康POP1體W7(P)" w:ascii="DFKaiShu-SB-Estd-BF;華康POP1體W7(P)" w:hAnsi="DFKaiShu-SB-Estd-BF;華康POP1體W7(P)"/>
          <w:kern w:val="0"/>
          <w:sz w:val="32"/>
          <w:szCs w:val="32"/>
        </w:rPr>
        <w:t>15</w:t>
      </w:r>
      <w:r>
        <w:rPr>
          <w:rFonts w:ascii="DFKaiShu-SB-Estd-BF;華康POP1體W7(P)" w:hAnsi="DFKaiShu-SB-Estd-BF;華康POP1體W7(P)" w:cs="DFKaiShu-SB-Estd-BF;華康POP1體W7(P)" w:eastAsia="DFKaiShu-SB-Estd-BF;華康POP1體W7(P)"/>
          <w:kern w:val="0"/>
          <w:sz w:val="32"/>
          <w:szCs w:val="32"/>
        </w:rPr>
        <w:t>日北市勞外字第</w:t>
      </w:r>
      <w:r>
        <w:rPr>
          <w:rFonts w:eastAsia="DFKaiShu-SB-Estd-BF;華康POP1體W7(P)" w:cs="DFKaiShu-SB-Estd-BF;華康POP1體W7(P)" w:ascii="DFKaiShu-SB-Estd-BF;華康POP1體W7(P)" w:hAnsi="DFKaiShu-SB-Estd-BF;華康POP1體W7(P)"/>
          <w:kern w:val="0"/>
          <w:sz w:val="32"/>
          <w:szCs w:val="32"/>
        </w:rPr>
        <w:t>10039805700</w:t>
      </w:r>
      <w:r>
        <w:rPr>
          <w:rFonts w:ascii="DFKaiShu-SB-Estd-BF;華康POP1體W7(P)" w:hAnsi="DFKaiShu-SB-Estd-BF;華康POP1體W7(P)" w:cs="DFKaiShu-SB-Estd-BF;華康POP1體W7(P)" w:eastAsia="DFKaiShu-SB-Estd-BF;華康POP1體W7(P)"/>
          <w:kern w:val="0"/>
          <w:sz w:val="32"/>
          <w:szCs w:val="32"/>
        </w:rPr>
        <w:t>號函辦理。</w:t>
      </w:r>
    </w:p>
    <w:p>
      <w:pPr>
        <w:pStyle w:val="Normal"/>
        <w:autoSpaceDE w:val="false"/>
        <w:ind w:left="1281" w:hanging="640"/>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二、邇來該局接獲多起民眾反映本市各學校午間有許多外籍勞工為學生送便當、接送學童上學及放學之情事，因本市之外籍勞工多為家庭看護工，其獲行政院勞工委員會許可之工作範圍係為照顧被看護人，不得從事與被看護人無關之家庭幫傭工作，故使外勞從事上述工作之家長（雇主）即違反就業服務法第</w:t>
      </w:r>
      <w:r>
        <w:rPr>
          <w:rFonts w:eastAsia="DFKaiShu-SB-Estd-BF;華康POP1體W7(P)" w:cs="DFKaiShu-SB-Estd-BF;華康POP1體W7(P)" w:ascii="DFKaiShu-SB-Estd-BF;華康POP1體W7(P)" w:hAnsi="DFKaiShu-SB-Estd-BF;華康POP1體W7(P)"/>
          <w:kern w:val="0"/>
          <w:sz w:val="32"/>
          <w:szCs w:val="32"/>
        </w:rPr>
        <w:t>57</w:t>
      </w:r>
      <w:r>
        <w:rPr>
          <w:rFonts w:ascii="DFKaiShu-SB-Estd-BF;華康POP1體W7(P)" w:hAnsi="DFKaiShu-SB-Estd-BF;華康POP1體W7(P)" w:cs="DFKaiShu-SB-Estd-BF;華康POP1體W7(P)" w:eastAsia="DFKaiShu-SB-Estd-BF;華康POP1體W7(P)"/>
          <w:kern w:val="0"/>
          <w:sz w:val="32"/>
          <w:szCs w:val="32"/>
        </w:rPr>
        <w:t>條第</w:t>
      </w:r>
      <w:r>
        <w:rPr>
          <w:rFonts w:eastAsia="DFKaiShu-SB-Estd-BF;華康POP1體W7(P)" w:cs="DFKaiShu-SB-Estd-BF;華康POP1體W7(P)" w:ascii="DFKaiShu-SB-Estd-BF;華康POP1體W7(P)" w:hAnsi="DFKaiShu-SB-Estd-BF;華康POP1體W7(P)"/>
          <w:kern w:val="0"/>
          <w:sz w:val="32"/>
          <w:szCs w:val="32"/>
        </w:rPr>
        <w:t>3</w:t>
      </w:r>
      <w:r>
        <w:rPr>
          <w:rFonts w:ascii="DFKaiShu-SB-Estd-BF;華康POP1體W7(P)" w:hAnsi="DFKaiShu-SB-Estd-BF;華康POP1體W7(P)" w:cs="DFKaiShu-SB-Estd-BF;華康POP1體W7(P)" w:eastAsia="DFKaiShu-SB-Estd-BF;華康POP1體W7(P)"/>
          <w:kern w:val="0"/>
          <w:sz w:val="32"/>
          <w:szCs w:val="32"/>
        </w:rPr>
        <w:t>款雇主使所聘僱之外國人從事許可外工作之規定，依同法第</w:t>
      </w:r>
      <w:r>
        <w:rPr>
          <w:rFonts w:eastAsia="DFKaiShu-SB-Estd-BF;華康POP1體W7(P)" w:cs="DFKaiShu-SB-Estd-BF;華康POP1體W7(P)" w:ascii="DFKaiShu-SB-Estd-BF;華康POP1體W7(P)" w:hAnsi="DFKaiShu-SB-Estd-BF;華康POP1體W7(P)"/>
          <w:kern w:val="0"/>
          <w:sz w:val="32"/>
          <w:szCs w:val="32"/>
        </w:rPr>
        <w:t>68</w:t>
      </w:r>
      <w:r>
        <w:rPr>
          <w:rFonts w:ascii="DFKaiShu-SB-Estd-BF;華康POP1體W7(P)" w:hAnsi="DFKaiShu-SB-Estd-BF;華康POP1體W7(P)" w:cs="DFKaiShu-SB-Estd-BF;華康POP1體W7(P)" w:eastAsia="DFKaiShu-SB-Estd-BF;華康POP1體W7(P)"/>
          <w:kern w:val="0"/>
          <w:sz w:val="32"/>
          <w:szCs w:val="32"/>
        </w:rPr>
        <w:t>條第</w:t>
      </w:r>
      <w:r>
        <w:rPr>
          <w:rFonts w:eastAsia="DFKaiShu-SB-Estd-BF;華康POP1體W7(P)" w:cs="DFKaiShu-SB-Estd-BF;華康POP1體W7(P)" w:ascii="DFKaiShu-SB-Estd-BF;華康POP1體W7(P)" w:hAnsi="DFKaiShu-SB-Estd-BF;華康POP1體W7(P)"/>
          <w:kern w:val="0"/>
          <w:sz w:val="32"/>
          <w:szCs w:val="32"/>
        </w:rPr>
        <w:t>1</w:t>
      </w:r>
      <w:r>
        <w:rPr>
          <w:rFonts w:ascii="DFKaiShu-SB-Estd-BF;華康POP1體W7(P)" w:hAnsi="DFKaiShu-SB-Estd-BF;華康POP1體W7(P)" w:cs="DFKaiShu-SB-Estd-BF;華康POP1體W7(P)" w:eastAsia="DFKaiShu-SB-Estd-BF;華康POP1體W7(P)"/>
          <w:kern w:val="0"/>
          <w:sz w:val="32"/>
          <w:szCs w:val="32"/>
        </w:rPr>
        <w:t>項將處以新臺幣</w:t>
      </w:r>
      <w:r>
        <w:rPr>
          <w:rFonts w:eastAsia="DFKaiShu-SB-Estd-BF;華康POP1體W7(P)" w:cs="DFKaiShu-SB-Estd-BF;華康POP1體W7(P)" w:ascii="DFKaiShu-SB-Estd-BF;華康POP1體W7(P)" w:hAnsi="DFKaiShu-SB-Estd-BF;華康POP1體W7(P)"/>
          <w:kern w:val="0"/>
          <w:sz w:val="32"/>
          <w:szCs w:val="32"/>
        </w:rPr>
        <w:t>3</w:t>
      </w:r>
      <w:r>
        <w:rPr>
          <w:rFonts w:ascii="DFKaiShu-SB-Estd-BF;華康POP1體W7(P)" w:hAnsi="DFKaiShu-SB-Estd-BF;華康POP1體W7(P)" w:cs="DFKaiShu-SB-Estd-BF;華康POP1體W7(P)" w:eastAsia="DFKaiShu-SB-Estd-BF;華康POP1體W7(P)"/>
          <w:kern w:val="0"/>
          <w:sz w:val="32"/>
          <w:szCs w:val="32"/>
        </w:rPr>
        <w:t>萬元至</w:t>
      </w:r>
      <w:r>
        <w:rPr>
          <w:rFonts w:eastAsia="DFKaiShu-SB-Estd-BF;華康POP1體W7(P)" w:cs="DFKaiShu-SB-Estd-BF;華康POP1體W7(P)" w:ascii="DFKaiShu-SB-Estd-BF;華康POP1體W7(P)" w:hAnsi="DFKaiShu-SB-Estd-BF;華康POP1體W7(P)"/>
          <w:kern w:val="0"/>
          <w:sz w:val="32"/>
          <w:szCs w:val="32"/>
        </w:rPr>
        <w:t>15</w:t>
      </w:r>
      <w:r>
        <w:rPr>
          <w:rFonts w:ascii="DFKaiShu-SB-Estd-BF;華康POP1體W7(P)" w:hAnsi="DFKaiShu-SB-Estd-BF;華康POP1體W7(P)" w:cs="DFKaiShu-SB-Estd-BF;華康POP1體W7(P)" w:eastAsia="DFKaiShu-SB-Estd-BF;華康POP1體W7(P)"/>
          <w:kern w:val="0"/>
          <w:sz w:val="32"/>
          <w:szCs w:val="32"/>
        </w:rPr>
        <w:t>萬元之罰鍰。</w:t>
      </w:r>
    </w:p>
    <w:p>
      <w:pPr>
        <w:pStyle w:val="Normal"/>
        <w:autoSpaceDE w:val="false"/>
        <w:ind w:left="1281" w:hanging="640"/>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三、請各校利用週會或公開場合向老師說明上開法令規定，並向學生廣為宣導「不可使家中所聘僱之外籍家庭看護工至學校代為送便當或接送學生上、下學，經查屬實，將處雇主新臺幣</w:t>
      </w:r>
      <w:r>
        <w:rPr>
          <w:rFonts w:eastAsia="DFKaiShu-SB-Estd-BF;華康POP1體W7(P)" w:cs="DFKaiShu-SB-Estd-BF;華康POP1體W7(P)" w:ascii="DFKaiShu-SB-Estd-BF;華康POP1體W7(P)" w:hAnsi="DFKaiShu-SB-Estd-BF;華康POP1體W7(P)"/>
          <w:kern w:val="0"/>
          <w:sz w:val="32"/>
          <w:szCs w:val="32"/>
        </w:rPr>
        <w:t>3</w:t>
      </w:r>
      <w:r>
        <w:rPr>
          <w:rFonts w:ascii="DFKaiShu-SB-Estd-BF;華康POP1體W7(P)" w:hAnsi="DFKaiShu-SB-Estd-BF;華康POP1體W7(P)" w:cs="DFKaiShu-SB-Estd-BF;華康POP1體W7(P)" w:eastAsia="DFKaiShu-SB-Estd-BF;華康POP1體W7(P)"/>
          <w:kern w:val="0"/>
          <w:sz w:val="32"/>
          <w:szCs w:val="32"/>
        </w:rPr>
        <w:t>萬元至</w:t>
      </w:r>
      <w:r>
        <w:rPr>
          <w:rFonts w:eastAsia="DFKaiShu-SB-Estd-BF;華康POP1體W7(P)" w:cs="DFKaiShu-SB-Estd-BF;華康POP1體W7(P)" w:ascii="DFKaiShu-SB-Estd-BF;華康POP1體W7(P)" w:hAnsi="DFKaiShu-SB-Estd-BF;華康POP1體W7(P)"/>
          <w:kern w:val="0"/>
          <w:sz w:val="32"/>
          <w:szCs w:val="32"/>
        </w:rPr>
        <w:t>15</w:t>
      </w:r>
      <w:r>
        <w:rPr>
          <w:rFonts w:ascii="DFKaiShu-SB-Estd-BF;華康POP1體W7(P)" w:hAnsi="DFKaiShu-SB-Estd-BF;華康POP1體W7(P)" w:cs="DFKaiShu-SB-Estd-BF;華康POP1體W7(P)" w:eastAsia="DFKaiShu-SB-Estd-BF;華康POP1體W7(P)"/>
          <w:kern w:val="0"/>
          <w:sz w:val="32"/>
          <w:szCs w:val="32"/>
        </w:rPr>
        <w:t>萬元之罰鍰」等規定。</w:t>
      </w:r>
    </w:p>
    <w:p>
      <w:pPr>
        <w:pStyle w:val="Normal"/>
        <w:autoSpaceDE w:val="false"/>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四、倘對本案有任何問題，請電洽勞工局承辦人林依潔，電話</w:t>
      </w:r>
    </w:p>
    <w:p>
      <w:pPr>
        <w:pStyle w:val="Normal"/>
        <w:autoSpaceDE w:val="false"/>
        <w:rPr>
          <w:rFonts w:ascii="DFKaiShu-SB-Estd-BF;華康POP1體W7(P)" w:hAnsi="DFKaiShu-SB-Estd-BF;華康POP1體W7(P)" w:eastAsia="DFKaiShu-SB-Estd-BF;華康POP1體W7(P)" w:cs="DFKaiShu-SB-Estd-BF;華康POP1體W7(P)"/>
          <w:kern w:val="0"/>
          <w:sz w:val="32"/>
          <w:szCs w:val="32"/>
        </w:rPr>
      </w:pPr>
      <w:r>
        <w:rPr>
          <w:rFonts w:ascii="DFKaiShu-SB-Estd-BF;華康POP1體W7(P)" w:hAnsi="DFKaiShu-SB-Estd-BF;華康POP1體W7(P)" w:cs="DFKaiShu-SB-Estd-BF;華康POP1體W7(P)" w:eastAsia="DFKaiShu-SB-Estd-BF;華康POP1體W7(P)"/>
          <w:kern w:val="0"/>
          <w:sz w:val="32"/>
          <w:szCs w:val="32"/>
        </w:rPr>
        <w:t>：</w:t>
      </w:r>
      <w:r>
        <w:rPr>
          <w:rFonts w:eastAsia="DFKaiShu-SB-Estd-BF;華康POP1體W7(P)" w:cs="DFKaiShu-SB-Estd-BF;華康POP1體W7(P)" w:ascii="DFKaiShu-SB-Estd-BF;華康POP1體W7(P)" w:hAnsi="DFKaiShu-SB-Estd-BF;華康POP1體W7(P)"/>
          <w:kern w:val="0"/>
          <w:sz w:val="32"/>
          <w:szCs w:val="32"/>
        </w:rPr>
        <w:t>(02)2550-2151</w:t>
      </w:r>
      <w:r>
        <w:rPr>
          <w:rFonts w:ascii="DFKaiShu-SB-Estd-BF;華康POP1體W7(P)" w:hAnsi="DFKaiShu-SB-Estd-BF;華康POP1體W7(P)" w:cs="DFKaiShu-SB-Estd-BF;華康POP1體W7(P)" w:eastAsia="DFKaiShu-SB-Estd-BF;華康POP1體W7(P)"/>
          <w:kern w:val="0"/>
          <w:sz w:val="32"/>
          <w:szCs w:val="32"/>
        </w:rPr>
        <w:t>轉</w:t>
      </w:r>
      <w:r>
        <w:rPr>
          <w:rFonts w:eastAsia="DFKaiShu-SB-Estd-BF;華康POP1體W7(P)" w:cs="DFKaiShu-SB-Estd-BF;華康POP1體W7(P)" w:ascii="DFKaiShu-SB-Estd-BF;華康POP1體W7(P)" w:hAnsi="DFKaiShu-SB-Estd-BF;華康POP1體W7(P)"/>
          <w:kern w:val="0"/>
          <w:sz w:val="32"/>
          <w:szCs w:val="32"/>
        </w:rPr>
        <w:t>258</w:t>
      </w:r>
      <w:r>
        <w:rPr>
          <w:rFonts w:ascii="DFKaiShu-SB-Estd-BF;華康POP1體W7(P)" w:hAnsi="DFKaiShu-SB-Estd-BF;華康POP1體W7(P)" w:cs="DFKaiShu-SB-Estd-BF;華康POP1體W7(P)" w:eastAsia="DFKaiShu-SB-Estd-BF;華康POP1體W7(P)"/>
          <w:kern w:val="0"/>
          <w:sz w:val="32"/>
          <w:szCs w:val="32"/>
        </w:rPr>
        <w:t>。</w:t>
      </w:r>
    </w:p>
    <w:p>
      <w:pPr>
        <w:pStyle w:val="Normal"/>
        <w:autoSpaceDE w:val="false"/>
        <w:rPr>
          <w:rFonts w:ascii="DFKaiShu-SB-Estd-BF;華康POP1體W7(P)" w:hAnsi="DFKaiShu-SB-Estd-BF;華康POP1體W7(P)" w:eastAsia="DFKaiShu-SB-Estd-BF;華康POP1體W7(P)" w:cs="DFKaiShu-SB-Estd-BF;華康POP1體W7(P)"/>
          <w:kern w:val="0"/>
        </w:rPr>
      </w:pPr>
      <w:r>
        <w:rPr>
          <w:rFonts w:ascii="DFKaiShu-SB-Estd-BF;華康POP1體W7(P)" w:hAnsi="DFKaiShu-SB-Estd-BF;華康POP1體W7(P)" w:cs="DFKaiShu-SB-Estd-BF;華康POP1體W7(P)" w:eastAsia="DFKaiShu-SB-Estd-BF;華康POP1體W7(P)"/>
          <w:kern w:val="0"/>
        </w:rPr>
        <w:t>正本：臺北市政府教育局所屬公立各級學校（含附設國立中小學）、臺北市私立各級學</w:t>
      </w:r>
    </w:p>
    <w:p>
      <w:pPr>
        <w:pStyle w:val="Normal"/>
        <w:autoSpaceDE w:val="false"/>
        <w:rPr>
          <w:rFonts w:ascii="DFKaiShu-SB-Estd-BF;華康POP1體W7(P)" w:hAnsi="DFKaiShu-SB-Estd-BF;華康POP1體W7(P)" w:eastAsia="DFKaiShu-SB-Estd-BF;華康POP1體W7(P)" w:cs="DFKaiShu-SB-Estd-BF;華康POP1體W7(P)"/>
          <w:kern w:val="0"/>
        </w:rPr>
      </w:pPr>
      <w:r>
        <w:rPr>
          <w:rFonts w:ascii="DFKaiShu-SB-Estd-BF;華康POP1體W7(P)" w:hAnsi="DFKaiShu-SB-Estd-BF;華康POP1體W7(P)" w:cs="DFKaiShu-SB-Estd-BF;華康POP1體W7(P)" w:eastAsia="DFKaiShu-SB-Estd-BF;華康POP1體W7(P)"/>
          <w:kern w:val="0"/>
        </w:rPr>
        <w:t>校</w:t>
      </w:r>
    </w:p>
    <w:p>
      <w:pPr>
        <w:pStyle w:val="Normal"/>
        <w:autoSpaceDE w:val="false"/>
        <w:rPr/>
      </w:pPr>
      <w:r>
        <w:rPr>
          <w:rFonts w:ascii="DFKaiShu-SB-Estd-BF;華康POP1體W7(P)" w:hAnsi="DFKaiShu-SB-Estd-BF;華康POP1體W7(P)" w:cs="DFKaiShu-SB-Estd-BF;華康POP1體W7(P)" w:eastAsia="DFKaiShu-SB-Estd-BF;華康POP1體W7(P)"/>
          <w:kern w:val="0"/>
        </w:rPr>
        <w:t>副本：</w:t>
      </w:r>
      <w:r>
        <w:rPr>
          <w:rFonts w:ascii="DFKaiShu-SB-Estd-BF;華康POP1體W7(P)" w:hAnsi="DFKaiShu-SB-Estd-BF;華康POP1體W7(P)" w:cs="DFKaiShu-SB-Estd-BF;華康POP1體W7(P)" w:eastAsia="DFKaiShu-SB-Estd-BF;華康POP1體W7(P)"/>
          <w:kern w:val="0"/>
        </w:rPr>
        <w:t xml:space="preserve"> </w:t>
      </w:r>
      <w:r>
        <w:rPr>
          <w:rFonts w:eastAsia="DFKaiShu-SB-Estd-BF;華康POP1體W7(P)" w:cs="DFKaiShu-SB-Estd-BF;華康POP1體W7(P)" w:ascii="DFKaiShu-SB-Estd-BF;華康POP1體W7(P)" w:hAnsi="DFKaiShu-SB-Estd-BF;華康POP1體W7(P)"/>
          <w:kern w:val="0"/>
          <w:sz w:val="16"/>
          <w:szCs w:val="16"/>
        </w:rPr>
        <w:t>2011/12/26</w:t>
      </w:r>
    </w:p>
    <w:sectPr>
      <w:type w:val="nextPage"/>
      <w:pgSz w:w="11906" w:h="16838"/>
      <w:pgMar w:left="851" w:right="851" w:gutter="0" w:header="0" w:top="851" w:footer="0" w:bottom="851"/>
      <w:pgNumType w:fmt="decimal"/>
      <w:formProt w:val="false"/>
      <w:textDirection w:val="lrTb"/>
      <w:docGrid w:type="default" w:linePitch="435" w:charSpace="155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華康POP1體W7(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28:00Z</dcterms:created>
  <dc:creator>lhh07a</dc:creator>
  <dc:description/>
  <cp:keywords/>
  <dc:language>en-US</dc:language>
  <cp:lastModifiedBy>lhh07a</cp:lastModifiedBy>
  <dcterms:modified xsi:type="dcterms:W3CDTF">2011-12-27T02:28:00Z</dcterms:modified>
  <cp:revision>2</cp:revision>
  <dc:subject/>
  <dc:title>臺北市政府教育局　函</dc:title>
</cp:coreProperties>
</file>