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0" w:after="60"/>
        <w:jc w:val="center"/>
        <w:rPr>
          <w:rFonts w:ascii="標楷體" w:hAnsi="標楷體" w:eastAsia="標楷體" w:cs="新細明體;PMingLiU"/>
          <w:color w:val="FF00FF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bCs/>
          <w:color w:val="FF00FF"/>
          <w:sz w:val="28"/>
          <w:szCs w:val="28"/>
          <w:u w:val="single"/>
        </w:rPr>
        <w:t>臺北市私立再興小學</w:t>
      </w:r>
      <w:r>
        <w:rPr>
          <w:rFonts w:ascii="標楷體" w:hAnsi="標楷體" w:cs="新細明體;PMingLiU" w:eastAsia="標楷體"/>
          <w:b/>
          <w:bCs/>
          <w:color w:val="FF00FF"/>
          <w:sz w:val="28"/>
          <w:szCs w:val="28"/>
          <w:u w:val="single"/>
        </w:rPr>
        <w:t>校車搭乘注意事項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6"/>
      </w:tblGrid>
      <w:tr>
        <w:trPr/>
        <w:tc>
          <w:tcPr>
            <w:tcW w:w="878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-574" w:firstLine="574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壹 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目的：為維護學生搭乘校車安全及減少文通安全事故發生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養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成遵守交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通規則之習慣，平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學平安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，以達安全第一的目標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貳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貳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搭乘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車應注患事項：</w:t>
            </w:r>
          </w:p>
          <w:p>
            <w:pPr>
              <w:pStyle w:val="Normal"/>
              <w:spacing w:lineRule="exact" w:line="400"/>
              <w:ind w:left="1540" w:hanging="154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為顧及整體學生搭乘的安全及交通車的接送更順暢，尚有以下幾點需要家長的配合、協助與諒解。</w:t>
            </w:r>
          </w:p>
          <w:p>
            <w:pPr>
              <w:pStyle w:val="Normal"/>
              <w:spacing w:lineRule="exact" w:line="400"/>
              <w:ind w:left="70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ㄧ、 按約定時間準時到搭乘地點接送，</w:t>
            </w:r>
            <w:r>
              <w:rPr>
                <w:rFonts w:ascii="標楷體" w:hAnsi="標楷體" w:cs="標楷體" w:eastAsia="標楷體"/>
                <w:sz w:val="28"/>
              </w:rPr>
              <w:t xml:space="preserve">為不影響孩子上下學時間   </w:t>
            </w:r>
          </w:p>
          <w:p>
            <w:pPr>
              <w:pStyle w:val="Normal"/>
              <w:spacing w:lineRule="exact" w:line="400"/>
              <w:ind w:left="705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逾時校車無法久候，煩請家長自行接送。    </w:t>
            </w:r>
          </w:p>
          <w:p>
            <w:pPr>
              <w:pStyle w:val="Normal"/>
              <w:spacing w:lineRule="exact" w:line="400"/>
              <w:ind w:left="705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因為一位學生誤時，接著會連帶影響之後的同學上學時間   </w:t>
            </w:r>
          </w:p>
          <w:p>
            <w:pPr>
              <w:pStyle w:val="Normal"/>
              <w:spacing w:lineRule="exact" w:line="400"/>
              <w:ind w:left="70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所以懇請家長您體諒和配合。）  </w:t>
            </w:r>
          </w:p>
          <w:p>
            <w:pPr>
              <w:pStyle w:val="Normal"/>
              <w:spacing w:lineRule="exact" w:line="400"/>
              <w:ind w:left="705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上下車時應排隊不可爭先恐後。</w:t>
            </w:r>
          </w:p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 乘車時頭手不可伸出車窗外及向車窗外丟擲物品。</w:t>
            </w:r>
          </w:p>
          <w:p>
            <w:pPr>
              <w:pStyle w:val="Normal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 車上用早餐請在下車前吃完，並將垃圾丟在車上垃圾桶內，請確實保持車內整潔。</w:t>
            </w:r>
          </w:p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 於校外搭乘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何大眾交通工具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應注意服儀及禮貌，不可有破</w:t>
            </w:r>
          </w:p>
          <w:p>
            <w:pPr>
              <w:pStyle w:val="Normal"/>
              <w:widowControl/>
              <w:spacing w:before="60" w:after="60"/>
              <w:ind w:firstLine="15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壞校譽之行為。</w:t>
            </w:r>
          </w:p>
          <w:p>
            <w:pPr>
              <w:pStyle w:val="Normal"/>
              <w:widowControl/>
              <w:spacing w:before="60" w:after="6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六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 乘車時人員應坐下，不可站立於車上及嘻笑打鬧，以維持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車安全。</w:t>
            </w:r>
          </w:p>
          <w:p>
            <w:pPr>
              <w:pStyle w:val="Normal"/>
              <w:widowControl/>
              <w:spacing w:before="60" w:after="60"/>
              <w:ind w:left="1540" w:hanging="154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交通車超過發車時間尚未到達發車地點，請立刻以電話與下列各單位連絡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、大型交通車、校車駕駛先生或隨車阿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校車辦公室電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661188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3525693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馬先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八、 如發現駕駛員有任何影響行駛安全之情事如酗酒、瞌睡等情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形，請以上述之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碼連絡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肆、 獎懲：</w:t>
            </w:r>
          </w:p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ㄧ、 搭乘校車表現優良之學生，會在公開場合表揚。</w:t>
            </w:r>
          </w:p>
          <w:p>
            <w:pPr>
              <w:pStyle w:val="Normal"/>
              <w:widowControl/>
              <w:spacing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 搭乘校車時如有違犯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規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依學生獎懲辦法辦理。</w:t>
            </w:r>
          </w:p>
        </w:tc>
      </w:tr>
    </w:tbl>
    <w:p>
      <w:pPr>
        <w:pStyle w:val="Normal"/>
        <w:widowControl/>
        <w:spacing w:before="60" w:after="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愛的叮嚀：未讓學童乘車安心，家長放心，讓我們一起為學童乘車安全把關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再興小學 訓導處敬啟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265"/>
        </w:tabs>
        <w:ind w:left="226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06251">
    <w:name w:val="06251"/>
    <w:basedOn w:val="Style14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42:00Z</dcterms:created>
  <dc:creator>lhc09b</dc:creator>
  <dc:description/>
  <cp:keywords/>
  <dc:language>en-US</dc:language>
  <cp:lastModifiedBy>lhh07a</cp:lastModifiedBy>
  <dcterms:modified xsi:type="dcterms:W3CDTF">2011-02-19T07:07:00Z</dcterms:modified>
  <cp:revision>6</cp:revision>
  <dc:subject/>
  <dc:title>臺北市私立再興小學校車搭乘注意事項</dc:title>
</cp:coreProperties>
</file>