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教師研習中心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週年慶祝標語徵集表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提升本中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慶能見度，並增進中心同仁及研習教師向心力及認同感，特公開對外辦理徵求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對象、期限與方法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臺北市各級學校教職員及本中心成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限：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1135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：填寫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慶祝標語徵集表」後繳回本中心輔導組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語要件、形式與範例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件：須含本中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週年及祝福字句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式：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句式，總字數以不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為原則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研三十，精讚向前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長青，精益求精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明山中慶三十，教師中心永留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教師研習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年慶祝標語</w:t>
            </w:r>
          </w:p>
        </w:tc>
      </w:tr>
      <w:tr>
        <w:trPr>
          <w:trHeight w:val="41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                   服務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                   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址：臺北市北投區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北市教師研習中心輔導組  林敬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61-67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25:00Z</dcterms:created>
  <dc:creator>TIEC</dc:creator>
  <dc:description/>
  <cp:keywords/>
  <dc:language>en-US</dc:language>
  <cp:lastModifiedBy>TIEC</cp:lastModifiedBy>
  <dcterms:modified xsi:type="dcterms:W3CDTF">2011-02-19T03:46:00Z</dcterms:modified>
  <cp:revision>7</cp:revision>
  <dc:subject/>
  <dc:title/>
</cp:coreProperties>
</file>