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73" w:leader="none"/>
        </w:tabs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世新大學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『為愛朗讀』接力活動</w:t>
      </w:r>
      <w:r>
        <w:rPr/>
        <w:t>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290"/>
        <w:gridCol w:w="27"/>
        <w:gridCol w:w="851"/>
        <w:gridCol w:w="7"/>
        <w:gridCol w:w="2403"/>
      </w:tblGrid>
      <w:tr>
        <w:trPr>
          <w:trHeight w:val="6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教師    □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般民眾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先生    □ 女士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□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接力時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22  09:00~10:00       □4/22  10:00~11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/22  11:00~12:00       □4/22  12:00~13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/22  13:00~14:00       □4/22  14:00~15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/22  15:00~16:00       □4/22  16:00~17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/22  17:00~18:00       □4/22  18:00~19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/22  19:00~20:00       □4/22  20:00~21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次朗讀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，敬請 至少勾選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合適時段，以利朗讀時間安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書目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台語 □客家語 □粵語 □英語 □日語 □法語 □西班牙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韓語 □俄語 □德語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</w:rPr>
              <w:t>參與「為愛朗讀」接力，朗讀內容要獻給我最愛的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網路線上報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cc.shu.edu.tw/~gd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報名表</w:t>
      </w:r>
      <w:r>
        <w:rPr>
          <w:rFonts w:eastAsia="標楷體" w:cs="標楷體" w:ascii="標楷體" w:hAnsi="標楷體"/>
        </w:rPr>
        <w:t>(02-8236107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9:00~21:00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新大學言論廣場</w:t>
      </w:r>
      <w:r>
        <w:rPr>
          <w:rFonts w:eastAsia="標楷體" w:cs="標楷體" w:ascii="標楷體" w:hAnsi="標楷體"/>
        </w:rPr>
        <w:t>(116</w:t>
      </w:r>
      <w:r>
        <w:rPr>
          <w:rFonts w:ascii="標楷體" w:hAnsi="標楷體" w:cs="標楷體" w:eastAsia="標楷體"/>
        </w:rPr>
        <w:t>台北市文山區木柵路一段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新大學通識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舍我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S100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(02)223682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902</w:t>
      </w:r>
      <w:r>
        <w:rPr>
          <w:rFonts w:ascii="標楷體" w:hAnsi="標楷體" w:cs="標楷體" w:eastAsia="標楷體"/>
        </w:rPr>
        <w:t>郭素雲小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與者請於排定之朗讀接力時段，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內完成報到手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5:00Z</dcterms:created>
  <dc:creator>SHU</dc:creator>
  <dc:description/>
  <cp:keywords/>
  <dc:language>en-US</dc:language>
  <cp:lastModifiedBy>shu</cp:lastModifiedBy>
  <cp:lastPrinted>2010-03-15T10:27:00Z</cp:lastPrinted>
  <dcterms:modified xsi:type="dcterms:W3CDTF">2011-02-10T08:17:00Z</dcterms:modified>
  <cp:revision>3</cp:revision>
  <dc:subject/>
  <dc:title/>
</cp:coreProperties>
</file>