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29540</wp:posOffset>
            </wp:positionV>
            <wp:extent cx="25908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274320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511425</wp:posOffset>
            </wp:positionV>
            <wp:extent cx="274320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172710</wp:posOffset>
            </wp:positionV>
            <wp:extent cx="274320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9:00Z</dcterms:created>
  <dc:creator>lhc09b</dc:creator>
  <dc:description/>
  <cp:keywords/>
  <dc:language>en-US</dc:language>
  <cp:lastModifiedBy>lhc09b</cp:lastModifiedBy>
  <dcterms:modified xsi:type="dcterms:W3CDTF">2011-02-16T01:29:00Z</dcterms:modified>
  <cp:revision>2</cp:revision>
  <dc:subject/>
  <dc:title>                      友善校園週 </dc:title>
</cp:coreProperties>
</file>