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7" w:hanging="8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友善校園週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40"/>
        <w:ind w:left="1125" w:hanging="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整，同步辦理防制校園霸凌宣誓活動</w:t>
      </w:r>
    </w:p>
    <w:p>
      <w:pPr>
        <w:pStyle w:val="Normal"/>
        <w:spacing w:lineRule="exact" w:line="440"/>
        <w:ind w:left="1244" w:hanging="106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left="888" w:hanging="710"/>
        <w:rPr>
          <w:rFonts w:ascii="標楷體" w:hAnsi="標楷體" w:eastAsia="標楷體" w:cs="Arial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9540</wp:posOffset>
            </wp:positionV>
            <wp:extent cx="2743200" cy="241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29540</wp:posOffset>
            </wp:positionV>
            <wp:extent cx="2590800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511425</wp:posOffset>
            </wp:positionV>
            <wp:extent cx="2743200" cy="2419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511425</wp:posOffset>
            </wp:positionV>
            <wp:extent cx="2590800" cy="2419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5172710</wp:posOffset>
            </wp:positionV>
            <wp:extent cx="2743200" cy="2661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5172710</wp:posOffset>
            </wp:positionV>
            <wp:extent cx="2590800" cy="2661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4:00Z</dcterms:created>
  <dc:creator>lhc09b</dc:creator>
  <dc:description/>
  <cp:keywords/>
  <dc:language>en-US</dc:language>
  <cp:lastModifiedBy>lhc09b</cp:lastModifiedBy>
  <dcterms:modified xsi:type="dcterms:W3CDTF">2011-02-16T01:34:00Z</dcterms:modified>
  <cp:revision>2</cp:revision>
  <dc:subject/>
  <dc:title>                      友善校園週 </dc:title>
</cp:coreProperties>
</file>