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『交通安全畫童年』第十六屆全國兒童交通安全繪畫徵選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組別：□低□中□高 年級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校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生姓名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人手機：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人通訊地址：□□□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貼在作品背面右下角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7:00Z</dcterms:created>
  <dc:creator>laugo</dc:creator>
  <dc:description/>
  <cp:keywords/>
  <dc:language>en-US</dc:language>
  <cp:lastModifiedBy>laugo</cp:lastModifiedBy>
  <dcterms:modified xsi:type="dcterms:W3CDTF">2011-02-11T07:07:00Z</dcterms:modified>
  <cp:revision>2</cp:revision>
  <dc:subject/>
  <dc:title>『交通安全畫童年』第十五屆全國兒童交通安全漫畫徵選</dc:title>
</cp:coreProperties>
</file>