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報考再興的老師們大家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首先非常感謝大家對再興的支持與愛護。由於報名的老師非常多，校方必須先彙整資料並經過教評會初審，然後會以電話個別通知進入筆試的名單，不便之處敬請見諒！如有最新訊息也會公布於本校網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再興小學敬啟</w:t>
      </w:r>
      <w:r>
        <w:rPr>
          <w:rFonts w:eastAsia="標楷體" w:cs="標楷體" w:ascii="標楷體" w:hAnsi="標楷體"/>
          <w:sz w:val="22"/>
        </w:rPr>
        <w:t>100.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2:00Z</dcterms:created>
  <dc:creator>yin3724</dc:creator>
  <dc:description/>
  <cp:keywords/>
  <dc:language>en-US</dc:language>
  <cp:lastModifiedBy>yin3724</cp:lastModifiedBy>
  <dcterms:modified xsi:type="dcterms:W3CDTF">2011-04-12T05:41:00Z</dcterms:modified>
  <cp:revision>2</cp:revision>
  <dc:subject/>
  <dc:title/>
</cp:coreProperties>
</file>