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健康減重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b/>
          <w:sz w:val="28"/>
          <w:szCs w:val="28"/>
        </w:rPr>
        <w:t>幸福臺北一等一」健康減重活動宣導活動文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字稿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健康減重嗎？「健康減重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幸福臺北一等一」活動自即日起開跑，臺北市政府衛生局提供電話營養諮詢、免費講座及減重班等服務，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報名即可每月抽獎！歡迎踴躍參加！詳情請洽市民熱線</w:t>
      </w:r>
      <w:r>
        <w:rPr>
          <w:rFonts w:eastAsia="標楷體" w:cs="標楷體" w:ascii="標楷體" w:hAnsi="標楷體"/>
          <w:sz w:val="28"/>
          <w:szCs w:val="28"/>
        </w:rPr>
        <w:t>199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字稿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減重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幸福臺北一等一」活動即日起開跑，臺北市政府衛生局提供電話營養諮詢、免費講座及減重班等服務！詳情請洽市民熱線</w:t>
      </w:r>
      <w:r>
        <w:rPr>
          <w:rFonts w:eastAsia="標楷體" w:cs="標楷體" w:ascii="標楷體" w:hAnsi="標楷體"/>
          <w:sz w:val="28"/>
          <w:szCs w:val="28"/>
        </w:rPr>
        <w:t>199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減重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幸福臺北一等一」活動即日開跑！詳情請洽市民熱線</w:t>
      </w:r>
      <w:r>
        <w:rPr>
          <w:rFonts w:eastAsia="標楷體" w:cs="標楷體" w:ascii="標楷體" w:hAnsi="標楷體"/>
          <w:sz w:val="28"/>
          <w:szCs w:val="28"/>
        </w:rPr>
        <w:t>199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5:00Z</dcterms:created>
  <dc:creator>yingpingchen</dc:creator>
  <dc:description/>
  <cp:keywords/>
  <dc:language>en-US</dc:language>
  <cp:lastModifiedBy>USER</cp:lastModifiedBy>
  <dcterms:modified xsi:type="dcterms:W3CDTF">2011-04-12T01:55:00Z</dcterms:modified>
  <cp:revision>2</cp:revision>
  <dc:subject/>
  <dc:title>「健康減重101 幸福臺北一等一」健康減重活動宣導活動文案</dc:title>
</cp:coreProperties>
</file>