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ind w:firstLine="2803"/>
        <w:textAlignment w:val="top"/>
        <w:outlineLvl w:val="3"/>
        <w:rPr>
          <w:rFonts w:ascii="新細明體;PMingLiU" w:hAnsi="新細明體;PMingLiU" w:cs="新細明體;PMingLiU"/>
          <w:b/>
          <w:b/>
          <w:bCs/>
          <w:color w:val="FF66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40"/>
          <w:szCs w:val="40"/>
        </w:rPr>
        <w:t>我喜歡的綠色商店票選活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50" w:hanging="360"/>
        <w:textAlignment w:val="top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資料維護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: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 xml:space="preserve">臺北市政府教育局體育及衛生保健科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ind w:left="150" w:hanging="360"/>
        <w:textAlignment w:val="top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kern w:val="0"/>
          <w:sz w:val="23"/>
          <w:szCs w:val="23"/>
        </w:rPr>
        <w:t>發布日期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 xml:space="preserve">:2011-05-10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行政院環境保護署自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年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3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日至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5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3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日辦理「我喜歡的綠色商店票選活動」：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一、本署為鼓勵全民綠色消費，引導民眾對於「綠色商店」、「環保標章」的認識及綠色消費的認同，特辦理「我喜歡的綠色商店票選活動」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kern w:val="0"/>
          <w:sz w:val="36"/>
          <w:szCs w:val="36"/>
        </w:rPr>
        <w:t>二、參加者可進入綠色生活資訊網（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http://greenliving.epa.g</w:t>
        <w:br/>
        <w:t>ov.tw /GreenLife/actions/2011GreenStore/Movie.aspx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）「我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kern w:val="0"/>
          <w:sz w:val="36"/>
          <w:szCs w:val="36"/>
        </w:rPr>
        <w:t>喜歡的綠色商店票選專區」，點選「我要投票」選項，先行觀賞「全民認識綠色消費」短片及完成通關測驗後，點選「我最支持的縣市」，再行選取我喜歡的「連鎖型」及「社區型」綠色商店各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家，最後填寫投票人基本資料及勾選「我願意參加幸運獎抽獎及領獎地點」等資料，並點選「確認送出」，即可參加抽獎。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kern w:val="0"/>
          <w:sz w:val="36"/>
          <w:szCs w:val="36"/>
        </w:rPr>
        <w:t>三、本次票選活動抽獎獎品包括取得環保標章認證的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100CC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摩托車、多功能事務機、知名床墊、冷氣機、洗衣機、筆記型電腦、電冰箱及多項碳標籤產品。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24:00Z</dcterms:created>
  <dc:creator>lhc09b</dc:creator>
  <dc:description/>
  <cp:keywords/>
  <dc:language>en-US</dc:language>
  <cp:lastModifiedBy>lhc09b</cp:lastModifiedBy>
  <dcterms:modified xsi:type="dcterms:W3CDTF">2011-05-10T23:28:00Z</dcterms:modified>
  <cp:revision>1</cp:revision>
  <dc:subject/>
  <dc:title>我喜歡的綠色商店票選活動</dc:title>
</cp:coreProperties>
</file>