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布機關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 xml:space="preserve">臺北市政府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布科室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 xml:space="preserve">發言人室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布日期</w:t>
      </w:r>
      <w:r>
        <w:rPr>
          <w:rFonts w:cs="新細明體;PMingLiU" w:ascii="新細明體;PMingLiU" w:hAnsi="新細明體;PMingLiU"/>
          <w:kern w:val="0"/>
        </w:rPr>
        <w:t xml:space="preserve">:2011-06-07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臺北市政府推動「安心標章」引發熱烈迴響，第二階段於昨</w:t>
      </w:r>
      <w:r>
        <w:rPr>
          <w:rFonts w:cs="新細明體;PMingLiU" w:ascii="新細明體;PMingLiU" w:hAnsi="新細明體;PMingLiU"/>
          <w:kern w:val="0"/>
        </w:rPr>
        <w:t>(7)</w:t>
      </w:r>
      <w:r>
        <w:rPr>
          <w:rFonts w:ascii="新細明體;PMingLiU" w:hAnsi="新細明體;PMingLiU" w:cs="新細明體;PMingLiU"/>
          <w:kern w:val="0"/>
        </w:rPr>
        <w:t xml:space="preserve">日起擴展至大賣場、連鎖超市及連鎖便利商店。臺北市長郝龍斌也特地至內湖的大潤發、萊爾富便利商店，以及松隆路的全聯福利中心張貼安心標章，除宣導業者自律外，也強調如果自主管理不良，將撤除安心標章並重懲重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臺北市政府於上週針對全市所有自動販賣機要求業者自律，並張貼安心標章，獲得各界正面回應，許多超商和連鎖便利店都主動和市府聯繫，表示願意做好自主管理，因此臺北市政府推動「安心標章」第二階段，針對臺北市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家超商和超市，</w:t>
      </w:r>
      <w:r>
        <w:rPr>
          <w:rFonts w:cs="新細明體;PMingLiU" w:ascii="新細明體;PMingLiU" w:hAnsi="新細明體;PMingLiU"/>
          <w:kern w:val="0"/>
        </w:rPr>
        <w:t>1370</w:t>
      </w:r>
      <w:r>
        <w:rPr>
          <w:rFonts w:ascii="新細明體;PMingLiU" w:hAnsi="新細明體;PMingLiU" w:cs="新細明體;PMingLiU"/>
          <w:kern w:val="0"/>
        </w:rPr>
        <w:t xml:space="preserve">家連鎖便利商店，在業主作好自律的前提之下，貼上安心標章讓消費者放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郝龍斌表示，凡業者針對衛生署規範的五大類產品，送驗後證明不含塑化劑，即可將相關資料呈交給市府檢驗，並申請安心標章，希望藉由政府把關、業者自律、消費者監督三管齊下，讓塑化劑風暴盡快落幕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郝龍斌強調，凡是貼上安心標章的廠商，衛生局將以最高頻度作稽查，如業者申報不實或產品含塑化劑，將予以重懲重罰。同時北市衛生局訂有「臺北市檢舉違反衛生管理法規案件獎勵辦法」，市民可直接在衛生局網站（</w:t>
      </w:r>
      <w:r>
        <w:rPr>
          <w:rFonts w:cs="新細明體;PMingLiU" w:ascii="新細明體;PMingLiU" w:hAnsi="新細明體;PMingLiU"/>
          <w:kern w:val="0"/>
        </w:rPr>
        <w:t>http://www.health.gov.tw/</w:t>
      </w:r>
      <w:r>
        <w:rPr>
          <w:rFonts w:ascii="新細明體;PMingLiU" w:hAnsi="新細明體;PMingLiU" w:cs="新細明體;PMingLiU"/>
          <w:kern w:val="0"/>
        </w:rPr>
        <w:t>）下之「申訴檢舉專區」檢舉，檢舉時依規定提供完整、正確之舉證資料，經行政調查處分確定，受處分人未提訴願，且完成罰鍰繳交後，依規定檢舉人可獲得處分金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％的檢舉獎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媒體詢問大潤發的提拉米蘇日前發現含塑化劑，對此，郝龍斌表示，大潤發當時是主動針對所有產品流向進行追蹤，發現提拉米蘇可能含塑化劑，因此立即下架並通知衛生局來作宣佈，這是廠商自律管理的個案，市府對此行動予以肯定，也希望所有業者都比照處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向臺北市政府申請張貼安心標章的大賣場及連鎖超市，包含大潤發、家樂福、愛買、全聯、頂好、松青、熊威。連鎖便利商店則包括</w:t>
      </w:r>
      <w:r>
        <w:rPr>
          <w:rFonts w:cs="新細明體;PMingLiU" w:ascii="新細明體;PMingLiU" w:hAnsi="新細明體;PMingLiU"/>
          <w:kern w:val="0"/>
        </w:rPr>
        <w:t>7-1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 xml:space="preserve">、台糖蜜鄰、全家、萊爾富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附件下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1998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887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887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887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 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887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887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887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887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.gov.tw/public/Attachment/1671359513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ipei.gov.tw/public/Attachment/167140317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aipei.gov.tw/public/Attachment/16714031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aipei.gov.tw/public/Attachment/167140236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aipei.gov.tw/public/Attachment/16714059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aipei.gov.tw/public/Attachment/16714166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aipei.gov.tw/public/Attachment/167141146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aipei.gov.tw/public/Attachment/167141222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2:00Z</dcterms:created>
  <dc:creator>lhh07a</dc:creator>
  <dc:description/>
  <cp:keywords/>
  <dc:language>en-US</dc:language>
  <cp:lastModifiedBy>lhh07a</cp:lastModifiedBy>
  <dcterms:modified xsi:type="dcterms:W3CDTF">2011-06-14T06:36:00Z</dcterms:modified>
  <cp:revision>1</cp:revision>
  <dc:subject/>
  <dc:title>•</dc:title>
</cp:coreProperties>
</file>