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市監理處辦理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年度「腳踏自行車安全騎乘暑期夏令營」</w:t>
      </w:r>
    </w:p>
    <w:p>
      <w:pPr>
        <w:pStyle w:val="Normal"/>
        <w:autoSpaceDE w:val="false"/>
        <w:rPr>
          <w:rFonts w:ascii="標楷體" w:hAnsi="標楷體" w:eastAsia="標楷體" w:cs="DFKaiShu-SB-Estd-BF;華康POP1體W7(P)"/>
          <w:kern w:val="0"/>
          <w:sz w:val="36"/>
          <w:szCs w:val="36"/>
        </w:rPr>
      </w:pPr>
      <w:r>
        <w:rPr>
          <w:rFonts w:eastAsia="標楷體" w:cs="DFKaiShu-SB-Estd-BF;華康POP1體W7(P)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華康POP1體W7(P)"/>
          <w:kern w:val="0"/>
          <w:sz w:val="36"/>
          <w:szCs w:val="36"/>
        </w:rPr>
      </w:pP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一、依據臺北市監理處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年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6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月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14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日北市監北字第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10060482800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號函辦理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華康POP1體W7(P)"/>
          <w:kern w:val="0"/>
          <w:sz w:val="36"/>
          <w:szCs w:val="36"/>
        </w:rPr>
      </w:pP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二、旨揭活動課程完全免費，課程內容分為學科及術科，學科部分包含選擇適合的腳踏自行車、腳踏自行車構造與配備介紹、煞車、牽車技巧、交通安全法令講解；術科部分包含平衡技巧、踩踏技巧等內容。希望藉由本活動教導初學者正確的交通安全知識，落實交通安全向下扎根的理念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華康POP1體W7(P)"/>
          <w:kern w:val="0"/>
          <w:sz w:val="36"/>
          <w:szCs w:val="36"/>
        </w:rPr>
      </w:pP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三、本活動訂於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年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7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月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3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日、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日、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17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日、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24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日及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日（星期日）上午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8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時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分至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11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時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分，假臺北市私立華南汽車駕駛人訓練班（地址：臺北市中山區濱江街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286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號）辦理。參加對象（每梯次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35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名）為國小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3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年級以上、身高滿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130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公分，不會騎乘腳踏自行車之學生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四、報名方式：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年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6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月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23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日上午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9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時起電話預約報名，額滿為止，報名電話：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27630155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轉</w:t>
      </w:r>
      <w:r>
        <w:rPr>
          <w:rFonts w:eastAsia="標楷體" w:cs="DFKaiShu-SB-Estd-BF;華康POP1體W7(P)" w:ascii="標楷體" w:hAnsi="標楷體"/>
          <w:kern w:val="0"/>
          <w:sz w:val="36"/>
          <w:szCs w:val="36"/>
        </w:rPr>
        <w:t>500</w:t>
      </w:r>
      <w:r>
        <w:rPr>
          <w:rFonts w:ascii="標楷體" w:hAnsi="標楷體" w:cs="DFKaiShu-SB-Estd-BF;華康POP1體W7(P)" w:eastAsia="標楷體"/>
          <w:kern w:val="0"/>
          <w:sz w:val="36"/>
          <w:szCs w:val="36"/>
        </w:rPr>
        <w:t>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6:00Z</dcterms:created>
  <dc:creator>lhc09b</dc:creator>
  <dc:description/>
  <cp:keywords/>
  <dc:language>en-US</dc:language>
  <cp:lastModifiedBy>lhh07a</cp:lastModifiedBy>
  <dcterms:modified xsi:type="dcterms:W3CDTF">2011-06-17T07:06:00Z</dcterms:modified>
  <cp:revision>2</cp:revision>
  <dc:subject/>
  <dc:title>市監理處辦理100年度「腳踏自行車安全騎乘暑期夏令營」</dc:title>
</cp:coreProperties>
</file>