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親愛的家長，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為了維護上下學時的交通順暢，懇請家長到校後迅速將車駛離，放學時也請勿併排停車，以免影響其他車輛的通行，希望家長多家配合和協助，感謝各位家長！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sz w:val="44"/>
          <w:szCs w:val="44"/>
        </w:rPr>
        <w:t xml:space="preserve">私立再興小學敬上  </w:t>
      </w:r>
      <w:r>
        <w:rPr>
          <w:rFonts w:eastAsia="標楷體" w:cs="標楷體" w:ascii="標楷體" w:hAnsi="標楷體"/>
          <w:sz w:val="44"/>
          <w:szCs w:val="44"/>
        </w:rPr>
        <w:t>100.06.20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53:00Z</dcterms:created>
  <dc:creator>lhc09b</dc:creator>
  <dc:description/>
  <cp:keywords/>
  <dc:language>en-US</dc:language>
  <cp:lastModifiedBy>lhc09b</cp:lastModifiedBy>
  <dcterms:modified xsi:type="dcterms:W3CDTF">2011-06-20T02:55:00Z</dcterms:modified>
  <cp:revision>5</cp:revision>
  <dc:subject/>
  <dc:title>親愛的家長，您好：</dc:title>
</cp:coreProperties>
</file>