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4"/>
          <w:szCs w:val="44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4"/>
          <w:szCs w:val="44"/>
        </w:rPr>
        <w:t>暑假期間學生交通安全注意事項：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安全騎乘機車：正確配戴安全帽、勿酒後騎車、禁止飆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車、不疲勞駕駛、勿無照騎車，並勿將機車借給無適當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駕照的人、大型車轉彎半徑大並有視野死角，避免過於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靠近行駛於大型車前或併行，以維護生命安全。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家長駕騎汽、機車附載兒童及少年者：請依規定戴妥安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全帽、騎車不超載、乘車坐後座妥繫安全帶、酒後不騎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車、禮讓行人。</w:t>
      </w:r>
    </w:p>
    <w:p>
      <w:pPr>
        <w:pStyle w:val="Normal"/>
        <w:autoSpaceDE w:val="false"/>
        <w:spacing w:lineRule="auto" w:line="36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騎自行車者：請佩戴自行車安全帽、保持自行車安全設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備良好與完整、不可附載坐人、人車共道請禮讓行人優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先通行、行人穿越道上不能騎自行車，請下車牽車、請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依標誌標線號誌指示行駛、請依規定兩段式左（右）轉</w:t>
      </w:r>
    </w:p>
    <w:p>
      <w:pPr>
        <w:pStyle w:val="Normal"/>
        <w:autoSpaceDE w:val="false"/>
        <w:spacing w:lineRule="auto" w:line="360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、應靠右側路邊騎車，不可逆向行駛。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8:00Z</dcterms:created>
  <dc:creator>lhh07a</dc:creator>
  <dc:description/>
  <cp:keywords/>
  <dc:language>en-US</dc:language>
  <cp:lastModifiedBy>lhh07a</cp:lastModifiedBy>
  <dcterms:modified xsi:type="dcterms:W3CDTF">2011-07-08T01:20:00Z</dcterms:modified>
  <cp:revision>1</cp:revision>
  <dc:subject/>
  <dc:title>暑假期間學生交通安全注意事項：</dc:title>
</cp:coreProperties>
</file>