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三級預防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教育部提供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育宣導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友善校園週→反霸凌、反毒、反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週會、班會及其他集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融入教學：落實人權、法治、生命、品德及性平教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部長給校長的一封信→校長給家長的一封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發現處置（發現預防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暢通行政聯繫管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央、地方跨部會（局處）校園安全聯繫會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、派出所：校園安全支援協定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暢通申訴反映管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0800-20088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市反霸凌投訴電話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霸凌投訴信箱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導師聯絡電話與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園生活問卷調查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介入輔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處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霸凌評估會議確認→學校擬定輔導計畫（</w:t>
      </w:r>
      <w:r>
        <w:rPr>
          <w:rFonts w:eastAsia="標楷體" w:cs="標楷體" w:ascii="標楷體" w:hAnsi="標楷體"/>
          <w:sz w:val="28"/>
          <w:szCs w:val="28"/>
        </w:rPr>
        <w:t>case by case</w:t>
      </w:r>
      <w:r>
        <w:rPr>
          <w:rFonts w:ascii="標楷體" w:hAnsi="標楷體" w:cs="標楷體" w:eastAsia="標楷體"/>
          <w:sz w:val="28"/>
          <w:szCs w:val="28"/>
        </w:rPr>
        <w:t>逐案評估審酌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通報聯繫社政、警政單位協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徵求家長同意、轉介專案諮商輔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縣市設立法律諮詢專線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如果經諮詢討論，外界普遍認為台灣需要有類似「暫時性限制或禁止接觸」的處遇措施。則參考國外經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個必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必須通過立法程序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必須由法院才可裁定→並不是任何人都可以主張這樣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被裁定個案必須輔以持續性高密度的專業輔導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被霸凌了怎麼辦？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我被霸凌了該怎麼辦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356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管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導師、家長反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導師公布聯絡電話及電子信箱予學生及家長）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08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086280"/>
                                <a:chOff x="0" y="0"/>
                                <a:chExt cx="26290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320"/>
                                  <a:ext cx="1828800" cy="609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偏差行為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導師、家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057400" cy="8002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霸凌評估會議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0"/>
                                  <a:ext cx="182880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啟動霸凌輔導機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43pt" coordorigin="0,0" coordsize="4140,4860">
                      <v:rect id="shape_0" stroked="f" o:allowincell="t" style="position:absolute;left:0;top:0;width:413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720;top:120;width:2879;height:95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0;top:18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差行為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導師、家長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40;top:1620;width:3239;height:1259;mso-wrap-style:none;v-text-anchor:middle;mso-position-horizontal-relative:char" type="_x0000_t110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720;top:1980;width:26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霸凌評估會議確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0;top:3600;width:2879;height:107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900;top:378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霸凌輔導機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1080" to="2160,161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880" to="2160,359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學校投訴電話、信箱投訴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縣市反霸凌投訴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附表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02008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校園生活問卷中提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行政主管機關：每學期辦理不記名生活問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各辦理乙次記名或不記名校園生活問卷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（警察、好同學、好朋友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學校反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71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p>
      <w:pPr>
        <w:pStyle w:val="Normal"/>
        <w:jc w:val="center"/>
        <w:rPr/>
      </w:pPr>
      <w:r>
        <w:rPr/>
        <w:t>各縣市反霸凌申訴專線</w:t>
      </w:r>
    </w:p>
    <w:tbl>
      <w:tblPr>
        <w:tblW w:w="727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31"/>
        <w:gridCol w:w="4207"/>
      </w:tblGrid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（局）</w:t>
            </w:r>
          </w:p>
        </w:tc>
      </w:tr>
      <w:tr>
        <w:trPr>
          <w:trHeight w:val="3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30-150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25-2751 or 199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444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580-780</w:t>
            </w:r>
          </w:p>
        </w:tc>
      </w:tr>
      <w:tr>
        <w:trPr>
          <w:trHeight w:val="3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75-889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24-8168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1-810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810</w:t>
            </w:r>
          </w:p>
        </w:tc>
      </w:tr>
      <w:tr>
        <w:trPr>
          <w:trHeight w:val="3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559-684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20-2607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中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520-0870</w:t>
            </w:r>
          </w:p>
        </w:tc>
      </w:tr>
      <w:tr>
        <w:trPr>
          <w:trHeight w:val="3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3-1730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4-1183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5-1216</w:t>
            </w:r>
          </w:p>
        </w:tc>
      </w:tr>
      <w:tr>
        <w:trPr>
          <w:trHeight w:val="3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25-432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59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362-0113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8-2586</w:t>
            </w:r>
          </w:p>
        </w:tc>
      </w:tr>
      <w:tr>
        <w:trPr>
          <w:trHeight w:val="3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南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2-8675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75-885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99-567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712</w:t>
            </w:r>
          </w:p>
        </w:tc>
      </w:tr>
      <w:tr>
        <w:trPr>
          <w:trHeight w:val="3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734-7246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-4430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76-387</w:t>
            </w:r>
          </w:p>
        </w:tc>
      </w:tr>
      <w:tr>
        <w:trPr>
          <w:trHeight w:val="3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322-00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226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68490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25-630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362-517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2:00Z</dcterms:created>
  <dc:creator>MOEIT</dc:creator>
  <dc:description/>
  <cp:keywords/>
  <dc:language>en-US</dc:language>
  <cp:lastModifiedBy>lhc09b</cp:lastModifiedBy>
  <cp:lastPrinted>2010-12-28T15:35:00Z</cp:lastPrinted>
  <dcterms:modified xsi:type="dcterms:W3CDTF">2011-01-03T08:52:00Z</dcterms:modified>
  <cp:revision>2</cp:revision>
  <dc:subject/>
  <dc:title>校園霸凌三級預防</dc:title>
</cp:coreProperties>
</file>