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55"/>
      </w:tblGrid>
      <w:tr>
        <w:trPr>
          <w:trHeight w:val="680" w:hRule="exac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學年度複合式防震宣導、演練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100.09.15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7055" cy="208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09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207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1815" cy="2075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209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9750" cy="2066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5630" cy="2104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1"/>
      </w:tblGrid>
      <w:tr>
        <w:trPr>
          <w:trHeight w:val="680" w:hRule="exac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學年度複合式防震宣導、演練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100.09.15</w:t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4990" cy="2077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1815" cy="2075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9120" cy="2095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077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095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4510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325" cy="2085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9750" cy="2066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1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學年度複合式防震宣導、演練</w:t>
            </w: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  <w:t>100.09.15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8160" cy="2096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2066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985" cy="2047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845" cy="2038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8:00Z</dcterms:created>
  <dc:creator>lhh07a</dc:creator>
  <dc:description/>
  <cp:keywords/>
  <dc:language>en-US</dc:language>
  <cp:lastModifiedBy>lhh07a</cp:lastModifiedBy>
  <dcterms:modified xsi:type="dcterms:W3CDTF">2011-09-16T02:08:00Z</dcterms:modified>
  <cp:revision>9</cp:revision>
  <dc:subject/>
  <dc:title>防震宣導四格漫畫比賽</dc:title>
</cp:coreProperties>
</file>