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天象奇觀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日環食與金星凌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適逢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將發生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幾年來罕見的日環食，這可是臺灣近代暗影遮蔽區域最大的一次，是相當罕見的機會。因此為落實天文科學教育的推廣，本館將舉辦歡樂遊活動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為協助學校天文教學，本活動將配合主題課程，讓學生對日食及凌日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加強學生天文知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及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題課程（日環食與金星凌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日環食與金星凌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環食與金星凌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日環食與金星凌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日環食與金星凌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日環食與金星凌日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＋學習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及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對象：僅限三十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起開始受理報名，請於參加日之七日前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八、活動經費：半日行程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，隨團教師免費二名，隨行家長需另外購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單於本館網頁上，可下載自由使用，本館不提供紙本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請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林秀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團體照片可寄至活動承辦人信箱：</w:t>
      </w:r>
      <w:r>
        <w:rPr>
          <w:rFonts w:eastAsia="標楷體" w:cs="標楷體" w:ascii="標楷體" w:hAnsi="標楷體"/>
          <w:sz w:val="28"/>
        </w:rPr>
        <w:t>jolin@tam.gov.tw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10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5:00Z</dcterms:created>
  <dc:creator>xinyi</dc:creator>
  <dc:description/>
  <cp:keywords/>
  <dc:language>en-US</dc:language>
  <cp:lastModifiedBy>user</cp:lastModifiedBy>
  <cp:lastPrinted>2010-09-20T15:50:00Z</cp:lastPrinted>
  <dcterms:modified xsi:type="dcterms:W3CDTF">2011-09-12T03:16:00Z</dcterms:modified>
  <cp:revision>16</cp:revision>
  <dc:subject/>
  <dc:title>台北市立天文科學教育館</dc:title>
</cp:coreProperties>
</file>