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textAlignment w:val="auto"/>
        <w:rPr>
          <w:sz w:val="48"/>
          <w:szCs w:val="48"/>
        </w:rPr>
      </w:pPr>
      <w:r>
        <w:rPr>
          <w:rFonts w:eastAsia="標楷體" w:cs="標楷體" w:ascii="標楷體" w:hAnsi="標楷體"/>
          <w:b w:val="false"/>
          <w:sz w:val="48"/>
          <w:szCs w:val="48"/>
        </w:rPr>
        <w:t xml:space="preserve">                              </w:t>
      </w:r>
      <w:r>
        <w:rPr>
          <w:rFonts w:eastAsia="標楷體" w:cs="標楷體" w:ascii="標楷體" w:hAnsi="標楷體"/>
          <w:b w:val="false"/>
          <w:sz w:val="48"/>
          <w:szCs w:val="48"/>
        </w:rPr>
        <w:t>100</w:t>
      </w:r>
      <w:r>
        <w:rPr>
          <w:rFonts w:ascii="標楷體" w:hAnsi="標楷體" w:cs="標楷體" w:eastAsia="標楷體"/>
          <w:b w:val="false"/>
          <w:sz w:val="48"/>
          <w:szCs w:val="48"/>
        </w:rPr>
        <w:t>學年度團體活動分組說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12423140" cy="726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3140" cy="726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84"/>
                              <w:gridCol w:w="145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組           別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說                                               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合唱團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限本校（五、六年級）合唱團團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節奏樂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限本校節奏樂隊隊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說唱玩國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聽故事、說故事、演故事；了解相聲說學逗唱的魅力及樂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快速記憶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不用死記活背，讓你有傑出的記憶能力，享受學習樂趣，提升學習動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書法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書法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是以線條來佈局的視覺藝術屬於平面空間的結構重視組合安排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書法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經歷數千年的演進 它不只是傳達訊息的工具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是一種藝術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手工藝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運用各類媒材創作，將自己的巧思發揮出來，成就出一樣樣精美的成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z w:val="40"/>
                                      <w:szCs w:val="40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海報設計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（高年級優先）藉由字型練習、邊框設計學習製作海報，並培養對色彩的敏感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編織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巧手做編織＜打毛線、圍巾、腰練中國結、串珠子等＞，穿針引線玩創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家事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體驗發揮創意，體驗生活樂趣。發揮創意，體驗生活樂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上課地點為中學圖書室，在書香世界中悠遊、與書中人物一起探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牌藝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藉由各種紙牌遊戲，如：步步高升、接龍、橋牌等，訓練學生們的數理、邏輯與思考能力，並培養團隊合作精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分四年段，依據老師專長為學生設計有趣的科學玩具、花草世界、動手玩科學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不織布創作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學習基本的縫紉技巧，發揮創意，製作簡單實用的生活用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10"/>
                                      <w:sz w:val="40"/>
                                      <w:szCs w:val="40"/>
                                    </w:rPr>
                                    <w:t>數獨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腦力激盪大挑戰，填數字遊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奕棋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有五子棋、象棋、圍棋、跳棋等，運用智能去佈局，學會勝不驕敗不餒的精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Cs w:val="36"/>
                                    </w:rPr>
                                    <w:t>體育活動    （舞    蹈）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結合流行音樂、熱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z w:val="40"/>
                                      <w:szCs w:val="40"/>
                                    </w:rPr>
                                    <w:t>MV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，盡情揮汗，舞出青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10"/>
                                      <w:szCs w:val="36"/>
                                    </w:rPr>
                                    <w:t>體育活動二組（其   他）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藉由（籃球）、（桌球）等球類運動，訓練球技、加強體能，培養團隊精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用簡單素材動手玩創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激發腦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有趣又好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本土語言（客語）</w:t>
                                  </w:r>
                                </w:p>
                              </w:tc>
                              <w:tc>
                                <w:tcPr>
                                  <w:tcW w:w="14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8.2pt;height:571.7pt;mso-wrap-distance-left:9pt;mso-wrap-distance-right:9pt;mso-wrap-distance-top:0pt;mso-wrap-distance-bottom:0pt;margin-top:14.45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84"/>
                        <w:gridCol w:w="145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9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組           別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說                                                 明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合唱團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限本校（五、六年級）合唱團團員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節奏樂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限本校節奏樂隊隊員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說唱玩國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聽故事、說故事、演故事；了解相聲說學逗唱的魅力及樂趣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快速記憶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不用死記活背，讓你有傑出的記憶能力，享受學習樂趣，提升學習動機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書法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sz w:val="40"/>
                                <w:szCs w:val="40"/>
                              </w:rPr>
                              <w:t>書法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是以線條來佈局的視覺藝術屬於平面空間的結構重視組合安排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sz w:val="40"/>
                                <w:szCs w:val="40"/>
                              </w:rPr>
                              <w:t>書法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經歷數千年的演進 它不只是傳達訊息的工具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更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是一種藝術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手工藝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運用各類媒材創作，將自己的巧思發揮出來，成就出一樣樣精美的成品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40"/>
                                <w:szCs w:val="40"/>
                              </w:rPr>
                              <w:t>POP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海報設計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（高年級優先）藉由字型練習、邊框設計學習製作海報，並培養對色彩的敏感度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編織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巧手做編織＜打毛線、圍巾、腰練中國結、串珠子等＞，穿針引線玩創意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家事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體驗發揮創意，體驗生活樂趣。發揮創意，體驗生活樂趣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上課地點為中學圖書室，在書香世界中悠遊、與書中人物一起探險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牌藝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藉由各種紙牌遊戲，如：步步高升、接龍、橋牌等，訓練學生們的數理、邏輯與思考能力，並培養團隊合作精神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分四年段，依據老師專長為學生設計有趣的科學玩具、花草世界、動手玩科學等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不織布創作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學習基本的縫紉技巧，發揮創意，製作簡單實用的生活用品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10"/>
                                <w:sz w:val="40"/>
                                <w:szCs w:val="40"/>
                              </w:rPr>
                              <w:t>數獨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腦力激盪大挑戰，填數字遊戲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奕棋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有五子棋、象棋、圍棋、跳棋等，運用智能去佈局，學會勝不驕敗不餒的精神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Cs w:val="36"/>
                              </w:rPr>
                              <w:t>體育活動    （舞    蹈）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結合流行音樂、熱門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40"/>
                                <w:szCs w:val="40"/>
                              </w:rPr>
                              <w:t>MV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，盡情揮汗，舞出青春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10"/>
                                <w:szCs w:val="36"/>
                              </w:rPr>
                              <w:t>體育活動二組（其   他）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藉由（籃球）、（桌球）等球類運動，訓練球技、加強體能，培養團隊精神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用簡單素材動手玩創意</w:t>
                            </w:r>
                            <w:r>
                              <w:rPr>
                                <w:rFonts w:eastAsia="標楷體" w:cs="Arial" w:ascii="標楷體" w:hAnsi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激發腦力</w:t>
                            </w:r>
                            <w:r>
                              <w:rPr>
                                <w:rFonts w:eastAsia="標楷體" w:cs="Arial" w:ascii="標楷體" w:hAnsi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有趣又好玩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本土語言（客語）</w:t>
                            </w:r>
                          </w:p>
                        </w:tc>
                        <w:tc>
                          <w:tcPr>
                            <w:tcW w:w="14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227" w:right="22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b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7:00Z</dcterms:created>
  <dc:creator>ycy15b</dc:creator>
  <dc:description/>
  <cp:keywords/>
  <dc:language>en-US</dc:language>
  <cp:lastModifiedBy>lhh07a</cp:lastModifiedBy>
  <cp:lastPrinted>2011-09-07T14:16:00Z</cp:lastPrinted>
  <dcterms:modified xsi:type="dcterms:W3CDTF">2011-09-09T02:19:00Z</dcterms:modified>
  <cp:revision>5</cp:revision>
  <dc:subject/>
  <dc:title>九十六學年度團體活動課程介紹</dc:title>
</cp:coreProperties>
</file>