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幸福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列車～教育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生命教育系列活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—</w:t>
      </w:r>
    </w:p>
    <w:p>
      <w:pPr>
        <w:pStyle w:val="Normal"/>
        <w:snapToGrid w:val="false"/>
        <w:spacing w:lineRule="exact" w:line="500"/>
        <w:ind w:left="561" w:hanging="56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「『與幸福有約』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生生命故事投影片徵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、「『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剎那的感動』生命教育攝影比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及「『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我與地球的幸福約定』四格漫畫比賽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壹、目的：配合教育部訂頒之生命教育中程計畫，規劃辦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生命教育宣導活動，喚起校園師生及社會大眾尊重生命、熱愛生命的生活態度，營造關懷、友善、互信、互愛之校園及社會氛圍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教育部。</w:t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新竹市政府。</w:t>
      </w:r>
    </w:p>
    <w:p>
      <w:pPr>
        <w:pStyle w:val="Normal"/>
        <w:snapToGrid w:val="false"/>
        <w:spacing w:lineRule="exact" w:line="500"/>
        <w:ind w:left="557" w:hanging="0"/>
        <w:rPr/>
      </w:pPr>
      <w:r>
        <w:rPr>
          <w:rFonts w:ascii="標楷體" w:hAnsi="標楷體" w:cs="標楷體" w:eastAsia="標楷體"/>
          <w:szCs w:val="24"/>
        </w:rPr>
        <w:t>三、承辦單位：新竹市立香山高級中學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參、活動內容及期程：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報名收件：即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一）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公布名次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二）得獎名單彙報教育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競賽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參賽組別：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『與幸福有約』投影片徵選比賽：分國小組、國中組、高中職組、大專院校組。</w:t>
      </w:r>
    </w:p>
    <w:p>
      <w:pPr>
        <w:pStyle w:val="Normal"/>
        <w:snapToGrid w:val="false"/>
        <w:spacing w:lineRule="exact" w:line="500"/>
        <w:ind w:left="5580" w:hanging="55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『我與地球的幸福約定』四格漫畫比賽：分國小組、國中組、高中職組、大專院校組。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『剎那的感動』生命教育攝影比賽：分高中職組、大專院校組、社會組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報名日期：即日起至</w:t>
      </w:r>
      <w:r>
        <w:rPr>
          <w:rFonts w:eastAsia="標楷體" w:cs="標楷體" w:ascii="標楷體" w:hAnsi="標楷體"/>
          <w:b/>
          <w:szCs w:val="24"/>
          <w:u w:val="single"/>
        </w:rPr>
        <w:t>10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7</w:t>
      </w:r>
      <w:r>
        <w:rPr>
          <w:rFonts w:ascii="標楷體" w:hAnsi="標楷體" w:cs="標楷體" w:eastAsia="標楷體"/>
          <w:b/>
          <w:szCs w:val="24"/>
          <w:u w:val="single"/>
        </w:rPr>
        <w:t>日（一）下午六時前</w:t>
      </w:r>
      <w:r>
        <w:rPr>
          <w:rFonts w:ascii="標楷體" w:hAnsi="標楷體" w:cs="標楷體" w:eastAsia="標楷體"/>
          <w:szCs w:val="24"/>
        </w:rPr>
        <w:t>，請將報名文件（報名表、作品一式二份）郵寄『新竹市立香山高級中學   校址：新竹市香山區元培街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號』，</w:t>
      </w:r>
      <w:r>
        <w:rPr>
          <w:rFonts w:ascii="標楷體" w:hAnsi="標楷體" w:cs="標楷體" w:eastAsia="標楷體"/>
          <w:b/>
          <w:szCs w:val="24"/>
          <w:u w:val="single"/>
        </w:rPr>
        <w:t>郵戳為憑，逾時不予受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500"/>
        <w:ind w:left="3420" w:hanging="2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錄取名額與獎勵方式：初賽評審由本校聘請專業人士進行初評。入選複審件數各組為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件（同分則增額入選），參賽件數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件者所有參賽作品直接進入複審。獎金共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。</w:t>
      </w:r>
      <w:r>
        <w:br w:type="page"/>
      </w:r>
    </w:p>
    <w:p>
      <w:pPr>
        <w:pStyle w:val="Normal"/>
        <w:snapToGrid w:val="false"/>
        <w:spacing w:lineRule="exact" w:line="500"/>
        <w:ind w:left="3420" w:hanging="29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6"/>
        <w:gridCol w:w="340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    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乙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作品規格與評分標準：</w:t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『與幸福有約』投影片徵選比賽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以「我喜歡我自己」或是「我希望未來的我是……」或是「活出幸福人生」為主題。</w:t>
      </w:r>
    </w:p>
    <w:p>
      <w:pPr>
        <w:pStyle w:val="Normal"/>
        <w:snapToGrid w:val="false"/>
        <w:spacing w:lineRule="exact" w:line="5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作品規格：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繳交之作品需含報名文件（附件一）與投影片檔案，報名文件需列印出來連同電子文件（含報名文件與投影片檔案燒錄成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資料片）寄至本校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參賽學生必須要有一名指導老師，且需經承辦人、業務主管、校長核章後始為有效作</w:t>
      </w:r>
    </w:p>
    <w:p>
      <w:pPr>
        <w:pStyle w:val="Normal"/>
        <w:snapToGrid w:val="false"/>
        <w:spacing w:lineRule="exact" w:line="500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。</w:t>
      </w:r>
    </w:p>
    <w:p>
      <w:pPr>
        <w:pStyle w:val="Normal"/>
        <w:snapToGrid w:val="false"/>
        <w:spacing w:lineRule="exact" w:line="500"/>
        <w:ind w:left="2340" w:hanging="18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投影片規格：使用</w:t>
      </w:r>
      <w:r>
        <w:rPr>
          <w:rFonts w:eastAsia="標楷體" w:cs="標楷體" w:ascii="標楷體" w:hAnsi="標楷體"/>
          <w:szCs w:val="24"/>
        </w:rPr>
        <w:t>Microsoft PowerPoint 2003-2010</w:t>
      </w:r>
      <w:r>
        <w:rPr>
          <w:rFonts w:ascii="標楷體" w:hAnsi="標楷體" w:cs="標楷體" w:eastAsia="標楷體"/>
          <w:szCs w:val="24"/>
        </w:rPr>
        <w:t>軟體或</w:t>
      </w:r>
      <w:r>
        <w:rPr>
          <w:rFonts w:eastAsia="標楷體" w:cs="標楷體" w:ascii="標楷體" w:hAnsi="標楷體"/>
          <w:szCs w:val="24"/>
        </w:rPr>
        <w:t>OpenOffice Impress 3.0</w:t>
      </w:r>
      <w:r>
        <w:rPr>
          <w:rFonts w:ascii="標楷體" w:hAnsi="標楷體" w:cs="標楷體" w:eastAsia="標楷體"/>
          <w:szCs w:val="24"/>
        </w:rPr>
        <w:t>以後之版本製作投影片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投影片內容中不得出現學校名稱、製作人姓名、指導老師姓名等資料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投影片總數不得超過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張，設定自動播放至投影片至結束，播放時間不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snapToGrid w:val="false"/>
        <w:spacing w:lineRule="exact" w:line="500"/>
        <w:ind w:left="2340" w:hanging="19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三）評分標準：內容與切合主題性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創意展現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美工技巧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投影片運用技巧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1320" w:hanging="11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『我與地球的幸福約定』四格漫畫比賽：</w:t>
      </w:r>
    </w:p>
    <w:p>
      <w:pPr>
        <w:pStyle w:val="Normal"/>
        <w:snapToGrid w:val="false"/>
        <w:spacing w:lineRule="exact" w:line="500"/>
        <w:ind w:left="1320" w:hanging="960"/>
        <w:rPr>
          <w:rStyle w:val="StrongEmphasis"/>
          <w:rFonts w:ascii="標楷體" w:hAnsi="標楷體" w:eastAsia="標楷體" w:cs="Arial"/>
          <w:b w:val="false"/>
          <w:b w:val="false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 </w:t>
      </w: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瞭解與地球環境之關係，進而引發愛護地球環境之思考與作為為主題。</w:t>
      </w:r>
    </w:p>
    <w:p>
      <w:pPr>
        <w:pStyle w:val="Normal"/>
        <w:snapToGrid w:val="false"/>
        <w:spacing w:lineRule="exact" w:line="500"/>
        <w:ind w:left="1320" w:hanging="960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zCs w:val="24"/>
        </w:rPr>
        <w:t>（二）作品規格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作品大小不超過四開大小紙張</w:t>
      </w:r>
      <w:r>
        <w:rPr>
          <w:rFonts w:eastAsia="標楷體" w:cs="標楷體" w:ascii="標楷體" w:hAnsi="標楷體"/>
          <w:szCs w:val="24"/>
        </w:rPr>
        <w:t>(39x54cm)</w:t>
      </w:r>
      <w:r>
        <w:rPr>
          <w:rFonts w:ascii="標楷體" w:hAnsi="標楷體" w:cs="標楷體" w:eastAsia="標楷體"/>
          <w:szCs w:val="24"/>
        </w:rPr>
        <w:t>，四格大小、排列方式自訂。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若有對白、旁白、字體請書寫工整。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手繪與電腦繪圖皆可，唯使用電腦繪圖者也請輸出以四開大小送件。</w:t>
      </w:r>
    </w:p>
    <w:p>
      <w:pPr>
        <w:pStyle w:val="Normal"/>
        <w:snapToGrid w:val="false"/>
        <w:spacing w:lineRule="exact" w:line="50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分標準：內容主題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表現技法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表現創意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500"/>
        <w:ind w:firstLine="1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『剎那的感動』生命教育攝影比賽：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以生命教育理念，透過鏡頭，結合文字與圖像，創作對於生命的領悟與感動，表達生命的關懷及經驗。</w:t>
      </w:r>
    </w:p>
    <w:p>
      <w:pPr>
        <w:pStyle w:val="Normal"/>
        <w:spacing w:lineRule="exact" w:line="5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作品規格：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使用數位工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電腦、數位相機、手機、掃瞄器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結合文字與圖像，進行靜態創作。</w:t>
      </w:r>
    </w:p>
    <w:p>
      <w:pPr>
        <w:pStyle w:val="Normal"/>
        <w:spacing w:lineRule="exact" w:line="500"/>
        <w:ind w:left="48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字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為宜，圖像為單張或三張一組，進行主題創作，每張圖像須與文字互</w:t>
      </w:r>
    </w:p>
    <w:p>
      <w:pPr>
        <w:pStyle w:val="Normal"/>
        <w:spacing w:lineRule="exact" w:line="500"/>
        <w:ind w:left="7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搭配，分別以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文的方式呈現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創作之原始檔案，請設定解析度為</w:t>
      </w:r>
      <w:r>
        <w:rPr>
          <w:rFonts w:eastAsia="標楷體" w:cs="標楷體" w:ascii="標楷體" w:hAnsi="標楷體"/>
          <w:szCs w:val="24"/>
        </w:rPr>
        <w:t>300dpi</w:t>
      </w:r>
      <w:r>
        <w:rPr>
          <w:rFonts w:ascii="標楷體" w:hAnsi="標楷體" w:cs="標楷體" w:eastAsia="標楷體"/>
          <w:szCs w:val="24"/>
        </w:rPr>
        <w:t>，並保留原始檔案以便作品獲選使用。</w:t>
      </w:r>
    </w:p>
    <w:tbl>
      <w:tblPr>
        <w:tblW w:w="884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4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格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像格式說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格式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一張或三張圖像為一組，進行同一主題創作。彩色，黑白不拘，可為數位攝影或處理後之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影像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、圖主題需相符，一律以正體中文創作，總字數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以內為宜。寫作形式不拘，詩、散文、短篇故事均可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投稿注意事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律輸出成</w:t>
            </w:r>
            <w:r>
              <w:rPr>
                <w:rFonts w:eastAsia="標楷體" w:cs="標楷體" w:ascii="標楷體" w:hAnsi="標楷體"/>
                <w:szCs w:val="24"/>
              </w:rPr>
              <w:t>10.5×15</w:t>
            </w:r>
            <w:r>
              <w:rPr>
                <w:rFonts w:ascii="標楷體" w:hAnsi="標楷體" w:cs="標楷體" w:eastAsia="標楷體"/>
                <w:szCs w:val="24"/>
              </w:rPr>
              <w:t>公分之靜態照片，依照報名表之格式貼圖，每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以一張圖片為限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：依預設格式填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作品：新細明體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級字，僅收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打字作品。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Cs w:val="24"/>
        </w:rPr>
        <w:t>（三）評分標準：內容主題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創意</w:t>
      </w:r>
      <w:r>
        <w:rPr>
          <w:rFonts w:eastAsia="標楷體" w:cs="標楷體" w:ascii="標楷體" w:hAnsi="標楷體"/>
          <w:szCs w:val="24"/>
        </w:rPr>
        <w:t>50%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活動聯絡人：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『與幸福有約』投影片徵選比賽：高嘉斌老師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50      </w:t>
      </w:r>
      <w:r>
        <w:rPr/>
        <w:t>信箱：</w:t>
      </w:r>
      <w:r>
        <w:rPr/>
        <w:t>happiness@mail.hhjh.hc.edu.tw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『我與地球的幸福約定』四格漫畫比賽：翁毓莛老師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43      </w:t>
      </w:r>
      <w:r>
        <w:rPr/>
        <w:t>信箱：</w:t>
      </w:r>
      <w:r>
        <w:rPr/>
        <w:t>dealwithearth@mail.hhjh.hc.edu.tw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『剎那的感動』生命教育攝影比賽：陳銘宗老師  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5384332-31      </w:t>
      </w:r>
      <w:r>
        <w:rPr/>
        <w:t>信箱：</w:t>
      </w:r>
      <w:r>
        <w:rPr/>
        <w:t>touchingatmoment@mail.hhjh.hc.edu.tw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計畫奉核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生命教育系列活動「與幸福有約」投影片徵選比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組　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組　□高中職組　□大專校院組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軟體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PowerPoint 2003□PowerPoint2007□PowerPoint 201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Impress 3.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以上</w:t>
            </w:r>
          </w:p>
        </w:tc>
      </w:tr>
      <w:tr>
        <w:trPr>
          <w:trHeight w:val="4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概述（請敘述約２００字以內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73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500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四格漫畫徵選比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組　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組　□高中職組　□大專校院組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概述（請敘述約２００字以內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888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00"/>
        <w:ind w:left="1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攝影比賽徵選比賽報名表</w:t>
      </w:r>
      <w:r>
        <w:rPr/>
        <w:t>（</w:t>
      </w:r>
      <w:r>
        <w:rPr/>
        <w:t>1</w:t>
      </w:r>
      <w:r>
        <w:rPr/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7"/>
        <w:gridCol w:w="1850"/>
        <w:gridCol w:w="1399"/>
        <w:gridCol w:w="166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高中職組　□大專校院組  □社會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班級或科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著作權讓與同意書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將享有著作人格權與著作財產權 ，並同意將該作品及其內容授權教育部於該著作之著作存續期間，在任何地方，任何時間以任何方式利用、轉授權他人使用該著作之權利。本人將不撤銷此項授權，且教育部不需因此付任何費用。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                 （簽名）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務 主 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9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生命教育系列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攝影比賽徵選比賽報名表</w:t>
      </w:r>
      <w:r>
        <w:rPr/>
        <w:t>（</w:t>
      </w:r>
      <w:r>
        <w:rPr/>
        <w:t>2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73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：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</w:p>
        </w:tc>
      </w:tr>
      <w:tr>
        <w:trPr>
          <w:trHeight w:val="786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圖區</w:t>
            </w:r>
          </w:p>
        </w:tc>
      </w:tr>
      <w:tr>
        <w:trPr>
          <w:trHeight w:val="52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搭配圖像之文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）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hhjhstudent02</dc:creator>
  <dc:description/>
  <cp:keywords/>
  <dc:language>en-US</dc:language>
  <cp:lastModifiedBy>USER</cp:lastModifiedBy>
  <dcterms:modified xsi:type="dcterms:W3CDTF">2011-09-13T07:22:00Z</dcterms:modified>
  <cp:revision>2</cp:revision>
  <dc:subject/>
  <dc:title>                 教育部100年度生命教育系列活動計畫</dc:title>
</cp:coreProperties>
</file>