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近來國外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H5N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禽流感疫情頻傳，為防堵傳染病自境外移入，雖然目前國內禽流感疫情等級仍為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級，但為加強相關防護並做好「及早偵測、傳染阻絕手段、流感抗病毒藥劑、流感疫苗」四大策略及「決戰境外、邊境檢疫、社區防治、保全醫療體系」五大防線，惠請針對所屬人員及民眾進行相關防治宣導：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勤洗手，雙手避免碰觸眼、鼻、口，咳嗽、打噴嚏須遮</w:t>
      </w:r>
    </w:p>
    <w:p>
      <w:pPr>
        <w:pStyle w:val="Normal"/>
        <w:autoSpaceDE w:val="false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鼻、口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出現發燒、咳嗽、喉嚨痛等感冒症狀時應戴口罩並就醫</w:t>
      </w:r>
    </w:p>
    <w:p>
      <w:pPr>
        <w:pStyle w:val="Normal"/>
        <w:autoSpaceDE w:val="false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，主動告知旅遊史、職業史、接觸史及群聚史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均衡飲食、適當運動及休息。流感流行期間避免前往人</w:t>
      </w:r>
    </w:p>
    <w:p>
      <w:pPr>
        <w:pStyle w:val="Normal"/>
        <w:autoSpaceDE w:val="false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多擁擠場所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不生食、不碰觸、不餵食禽鳥，勿至禽流感流行地區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)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不購買、不飼養不明或走私的禽鳥，儘量避免至生禽宰</w:t>
      </w:r>
    </w:p>
    <w:p>
      <w:pPr>
        <w:pStyle w:val="Normal"/>
        <w:autoSpaceDE w:val="false"/>
        <w:ind w:firstLine="48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殺處所、養禽場及活禽市場參觀。</w:t>
      </w:r>
    </w:p>
    <w:p>
      <w:pPr>
        <w:pStyle w:val="Normal"/>
        <w:autoSpaceDE w:val="false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p>
      <w:pPr>
        <w:pStyle w:val="Normal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6:00Z</dcterms:created>
  <dc:creator>lhh07a</dc:creator>
  <dc:description/>
  <cp:keywords/>
  <dc:language>en-US</dc:language>
  <cp:lastModifiedBy>lhh07a</cp:lastModifiedBy>
  <dcterms:modified xsi:type="dcterms:W3CDTF">2012-01-11T02:54:00Z</dcterms:modified>
  <cp:revision>2</cp:revision>
  <dc:subject/>
  <dc:title>臺北市政府教育局　函</dc:title>
</cp:coreProperties>
</file>