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十一屆麋研齋全國硬筆書法比賽 題目及範例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國小三年級組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楷書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題目及範例：古檜    元  虞集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格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13230" cy="351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縣市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班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76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縣市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國小四年級組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楷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題目及範例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題龍池山人    唐  施肩吾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13230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縣市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班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仙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縣市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池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仙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國小五、六年級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楷書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題目及範例：輞川閒居    唐  王維</w:t>
      </w:r>
      <w:r>
        <w:rPr>
          <w:rFonts w:ascii="標楷體" w:hAnsi="標楷體" w:cs="標楷體" w:eastAsia="標楷體"/>
        </w:rPr>
        <w:t xml:space="preserve">         格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7043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縣市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班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倚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65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縣市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倚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3:00Z</dcterms:created>
  <dc:creator>HJ CHEN</dc:creator>
  <dc:description/>
  <cp:keywords/>
  <dc:language>en-US</dc:language>
  <cp:lastModifiedBy>midabook</cp:lastModifiedBy>
  <cp:lastPrinted>2012-07-10T14:59:00Z</cp:lastPrinted>
  <dcterms:modified xsi:type="dcterms:W3CDTF">2012-07-13T08:12:00Z</dcterms:modified>
  <cp:revision>7</cp:revision>
  <dc:subject/>
  <dc:title>第一屆國立臺北師院、麋研齋硬筆書法比賽</dc:title>
</cp:coreProperties>
</file>