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52"/>
          <w:szCs w:val="5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52"/>
          <w:szCs w:val="52"/>
        </w:rPr>
        <w:t>自行車騎乘觀念宣導</w:t>
      </w:r>
    </w:p>
    <w:p>
      <w:pPr>
        <w:pStyle w:val="Normal"/>
        <w:autoSpaceDE w:val="false"/>
        <w:spacing w:lineRule="exact" w:line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40"/>
          <w:szCs w:val="4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目前自行車發生交通事故趨勢逐年增加，經查肇事原因多為違反標誌、標線或號誌管制及指揮等，為改善及加強宣導自行車騎乘觀念：</w:t>
      </w:r>
    </w:p>
    <w:p>
      <w:pPr>
        <w:pStyle w:val="Normal"/>
        <w:autoSpaceDE w:val="false"/>
        <w:spacing w:lineRule="exact" w:line="640"/>
        <w:ind w:left="1000" w:hanging="10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40"/>
          <w:szCs w:val="40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40"/>
          <w:szCs w:val="40"/>
        </w:rPr>
      </w:r>
    </w:p>
    <w:p>
      <w:pPr>
        <w:pStyle w:val="Normal"/>
        <w:autoSpaceDE w:val="false"/>
        <w:spacing w:lineRule="exact" w:line="640"/>
        <w:ind w:left="1000" w:hanging="10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40"/>
          <w:szCs w:val="40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40"/>
          <w:szCs w:val="40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一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40"/>
          <w:szCs w:val="40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「自行車應遵守交通規則並禮讓行人」。</w:t>
      </w:r>
    </w:p>
    <w:p>
      <w:pPr>
        <w:pStyle w:val="Normal"/>
        <w:autoSpaceDE w:val="false"/>
        <w:spacing w:lineRule="exact" w:line="640"/>
        <w:ind w:left="1200" w:hanging="12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40"/>
          <w:szCs w:val="40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40"/>
          <w:szCs w:val="40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二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40"/>
          <w:szCs w:val="40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「自行車屬慢車，應騎乘外側車道</w:t>
      </w:r>
    </w:p>
    <w:p>
      <w:pPr>
        <w:pStyle w:val="Normal"/>
        <w:autoSpaceDE w:val="false"/>
        <w:spacing w:lineRule="exact" w:line="640"/>
        <w:ind w:left="1197" w:hanging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40"/>
          <w:szCs w:val="4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慢車道、及自行車專用道，並兩段</w:t>
      </w:r>
    </w:p>
    <w:p>
      <w:pPr>
        <w:pStyle w:val="Normal"/>
        <w:autoSpaceDE w:val="false"/>
        <w:spacing w:lineRule="exact" w:line="640"/>
        <w:ind w:left="1197" w:hanging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40"/>
          <w:szCs w:val="4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式轉彎」。</w:t>
      </w:r>
    </w:p>
    <w:p>
      <w:pPr>
        <w:pStyle w:val="Normal"/>
        <w:autoSpaceDE w:val="false"/>
        <w:spacing w:lineRule="exact" w:line="640"/>
        <w:ind w:left="800" w:hanging="800"/>
        <w:rPr/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40"/>
          <w:szCs w:val="40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三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40"/>
          <w:szCs w:val="40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「騎乘自行車前，應將安全配備穿戴齊全；夜間騎乘時應確實開啟前後燈光並遵守交通規則禮讓行人，以確保用路人安全」。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7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22:00Z</dcterms:created>
  <dc:creator>lhh07a</dc:creator>
  <dc:description/>
  <cp:keywords/>
  <dc:language>en-US</dc:language>
  <cp:lastModifiedBy>lhh07a</cp:lastModifiedBy>
  <dcterms:modified xsi:type="dcterms:W3CDTF">2012-10-17T01:25:00Z</dcterms:modified>
  <cp:revision>1</cp:revision>
  <dc:subject/>
  <dc:title>自行車騎乘觀念宣導</dc:title>
</cp:coreProperties>
</file>