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家長：您好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根據氣象局預測，下週始氣溫會明顯下降，本校擬下週一（十月廿九日）開始更換冬季制服，請各位小朋友依學校規定穿著（白長袖、深藍色長褲及外套，黑色運動鞋或皮鞋、白襪），秋冬轉換季節氣候尚不穩定，時而氣溫會突然上升，亦可依小朋友之需求穿著，有一至二週時間可作彈性調整。如遇寒流除穿著學校訂購之外套外，可加穿自備保暖效果更佳之外套禦寒。謝謝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訓導處  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中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</w:p>
    <w:sectPr>
      <w:type w:val="nextPage"/>
      <w:pgSz w:orient="landscape" w:w="11906" w:h="8391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1:00Z</dcterms:created>
  <dc:creator>lhh07a</dc:creator>
  <dc:description/>
  <cp:keywords/>
  <dc:language>en-US</dc:language>
  <cp:lastModifiedBy>lhh07a</cp:lastModifiedBy>
  <dcterms:modified xsi:type="dcterms:W3CDTF">2012-10-26T02:16:00Z</dcterms:modified>
  <cp:revision>5</cp:revision>
  <dc:subject/>
  <dc:title>各位家長：您好</dc:title>
</cp:coreProperties>
</file>