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680" w:hRule="exac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第一學期五年級游泳課程</w:t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085" cy="174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5305" cy="173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085" cy="1741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5305" cy="1733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085" cy="1743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085" cy="1743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085" cy="1743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085" cy="1743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680" w:hRule="exac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第一學期五年級游泳課程</w:t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085" cy="1743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085" cy="1741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085" cy="17418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085" cy="1741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085" cy="17418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5305" cy="1733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085" cy="17418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085" cy="17418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33:00Z</dcterms:created>
  <dc:creator>lhh07a</dc:creator>
  <dc:description/>
  <cp:keywords/>
  <dc:language>en-US</dc:language>
  <cp:lastModifiedBy>lhh07a</cp:lastModifiedBy>
  <dcterms:modified xsi:type="dcterms:W3CDTF">2012-10-26T03:20:00Z</dcterms:modified>
  <cp:revision>35</cp:revision>
  <dc:subject/>
  <dc:title>防震宣導四格漫畫比賽</dc:title>
</cp:coreProperties>
</file>