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華康棒棒體W5注音字" w:hAnsi="華康棒棒體W5注音字" w:eastAsia="華康棒棒體W5注音字" w:cs="標楷體"/>
          <w:b/>
          <w:b/>
          <w:color w:val="800080"/>
          <w:spacing w:val="-20"/>
          <w:sz w:val="80"/>
          <w:szCs w:val="80"/>
        </w:rPr>
      </w:pPr>
      <w:r>
        <w:rPr>
          <w:rFonts w:ascii="華康棒棒體W5注音字" w:hAnsi="華康棒棒體W5注音字" w:cs="標楷體" w:eastAsia="華康棒棒體W5注音字"/>
          <w:b/>
          <w:color w:val="800080"/>
          <w:spacing w:val="-20"/>
          <w:sz w:val="80"/>
          <w:szCs w:val="80"/>
        </w:rPr>
        <w:t>交通安全教育宣導</w:t>
      </w:r>
    </w:p>
    <w:p>
      <w:pPr>
        <w:pStyle w:val="Normal"/>
        <w:jc w:val="center"/>
        <w:rPr>
          <w:rFonts w:ascii="華康棒棒體W5注音字" w:hAnsi="華康棒棒體W5注音字" w:eastAsia="華康棒棒體W5注音字" w:cs="標楷體"/>
          <w:b/>
          <w:b/>
          <w:color w:val="FF0000"/>
          <w:spacing w:val="160"/>
          <w:sz w:val="72"/>
          <w:szCs w:val="72"/>
        </w:rPr>
      </w:pPr>
      <w:r>
        <w:rPr>
          <w:rFonts w:ascii="華康棒棒體W5注音字" w:hAnsi="華康棒棒體W5注音字" w:cs="標楷體" w:eastAsia="華康棒棒體W5注音字"/>
          <w:b/>
          <w:color w:val="FF0000"/>
          <w:spacing w:val="160"/>
          <w:sz w:val="72"/>
          <w:szCs w:val="72"/>
        </w:rPr>
        <w:t>行的安全</w:t>
      </w:r>
    </w:p>
    <w:p>
      <w:pPr>
        <w:pStyle w:val="Normal"/>
        <w:rPr>
          <w:rFonts w:ascii="華康棒棒體W5注音字" w:hAnsi="華康棒棒體W5注音字" w:eastAsia="華康棒棒體W5注音字" w:cs="標楷體"/>
          <w:b/>
          <w:b/>
          <w:color w:val="800080"/>
          <w:sz w:val="56"/>
          <w:szCs w:val="56"/>
        </w:rPr>
      </w:pPr>
      <w:r>
        <w:rPr>
          <w:rFonts w:ascii="華康棒棒體W5注音字" w:hAnsi="華康棒棒體W5注音字" w:cs="標楷體" w:eastAsia="華康棒棒體W5注音字"/>
          <w:b/>
          <w:color w:val="800080"/>
          <w:sz w:val="56"/>
          <w:szCs w:val="56"/>
        </w:rPr>
        <w:t>行人過馬路時：</w:t>
      </w:r>
    </w:p>
    <w:p>
      <w:pPr>
        <w:pStyle w:val="Normal"/>
        <w:jc w:val="center"/>
        <w:rPr>
          <w:rFonts w:ascii="華康棒棒體W5注音字" w:hAnsi="華康棒棒體W5注音字" w:eastAsia="華康棒棒體W5注音字" w:cs="標楷體"/>
          <w:b/>
          <w:b/>
          <w:color w:val="FF0000"/>
          <w:spacing w:val="-20"/>
          <w:sz w:val="56"/>
          <w:szCs w:val="56"/>
        </w:rPr>
      </w:pPr>
      <w:r>
        <w:rPr>
          <w:rFonts w:ascii="華康棒棒體W5注音字" w:hAnsi="華康棒棒體W5注音字" w:cs="標楷體" w:eastAsia="華康棒棒體W5注音字"/>
          <w:b/>
          <w:color w:val="800080"/>
          <w:spacing w:val="-20"/>
          <w:sz w:val="56"/>
          <w:szCs w:val="56"/>
        </w:rPr>
        <w:t>一定要－</w:t>
      </w:r>
      <w:r>
        <w:rPr>
          <w:rFonts w:ascii="華康棒棒體W5注音字" w:hAnsi="華康棒棒體W5注音字" w:cs="標楷體" w:eastAsia="華康棒棒體W5注音字"/>
          <w:b/>
          <w:color w:val="FF0000"/>
          <w:spacing w:val="-20"/>
          <w:sz w:val="56"/>
          <w:szCs w:val="56"/>
        </w:rPr>
        <w:t>停、看、轉、揮、動</w:t>
      </w:r>
    </w:p>
    <w:p>
      <w:pPr>
        <w:pStyle w:val="Normal"/>
        <w:spacing w:lineRule="exact" w:line="600" w:before="120" w:after="0"/>
        <w:ind w:left="1763" w:hanging="1321"/>
        <w:rPr>
          <w:rFonts w:ascii="華康棒棒體W5注音字" w:hAnsi="華康棒棒體W5注音字" w:eastAsia="華康棒棒體W5注音字" w:cs="標楷體"/>
          <w:b/>
          <w:b/>
          <w:color w:val="000000"/>
          <w:spacing w:val="100"/>
          <w:sz w:val="44"/>
          <w:szCs w:val="44"/>
        </w:rPr>
      </w:pPr>
      <w:r>
        <w:rPr>
          <w:rFonts w:ascii="華康棒棒體W5注音字" w:hAnsi="華康棒棒體W5注音字" w:cs="標楷體" w:eastAsia="華康棒棒體W5注音字"/>
          <w:b/>
          <w:color w:val="FF0000"/>
          <w:sz w:val="44"/>
          <w:szCs w:val="44"/>
        </w:rPr>
        <w:t>停－</w:t>
      </w:r>
      <w:r>
        <w:rPr>
          <w:rFonts w:ascii="華康棒棒體W5注音字" w:hAnsi="華康棒棒體W5注音字" w:cs="標楷體" w:eastAsia="華康棒棒體W5注音字"/>
          <w:b/>
          <w:color w:val="000000"/>
          <w:spacing w:val="100"/>
          <w:sz w:val="44"/>
          <w:szCs w:val="44"/>
        </w:rPr>
        <w:t>首先停等紅燈，站在人行道，安全才可靠。</w:t>
      </w:r>
    </w:p>
    <w:p>
      <w:pPr>
        <w:pStyle w:val="Normal"/>
        <w:spacing w:lineRule="exact" w:line="600" w:before="120" w:after="0"/>
        <w:ind w:left="1763" w:hanging="1321"/>
        <w:rPr>
          <w:rFonts w:ascii="華康棒棒體W5注音字" w:hAnsi="華康棒棒體W5注音字" w:eastAsia="華康棒棒體W5注音字" w:cs="標楷體"/>
          <w:b/>
          <w:b/>
          <w:spacing w:val="100"/>
          <w:sz w:val="44"/>
          <w:szCs w:val="44"/>
        </w:rPr>
      </w:pPr>
      <w:r>
        <w:rPr>
          <w:rFonts w:ascii="華康棒棒體W5注音字" w:hAnsi="華康棒棒體W5注音字" w:cs="標楷體" w:eastAsia="華康棒棒體W5注音字"/>
          <w:b/>
          <w:color w:val="FF0000"/>
          <w:sz w:val="44"/>
          <w:szCs w:val="44"/>
        </w:rPr>
        <w:t>看－</w:t>
      </w:r>
      <w:r>
        <w:rPr>
          <w:rFonts w:ascii="華康棒棒體W5注音字" w:hAnsi="華康棒棒體W5注音字" w:cs="標楷體" w:eastAsia="華康棒棒體W5注音字"/>
          <w:b/>
          <w:spacing w:val="100"/>
          <w:sz w:val="44"/>
          <w:szCs w:val="44"/>
        </w:rPr>
        <w:t>看看號誌小綠人燈亮了沒？</w:t>
      </w:r>
    </w:p>
    <w:p>
      <w:pPr>
        <w:pStyle w:val="Normal"/>
        <w:spacing w:lineRule="exact" w:line="600" w:before="120" w:after="0"/>
        <w:ind w:left="1763" w:hanging="1321"/>
        <w:rPr>
          <w:rFonts w:ascii="華康棒棒體W5注音字" w:hAnsi="華康棒棒體W5注音字" w:eastAsia="華康棒棒體W5注音字" w:cs="標楷體"/>
          <w:b/>
          <w:b/>
          <w:spacing w:val="100"/>
          <w:sz w:val="44"/>
          <w:szCs w:val="44"/>
        </w:rPr>
      </w:pPr>
      <w:r>
        <w:rPr>
          <w:rFonts w:ascii="華康棒棒體W5注音字" w:hAnsi="華康棒棒體W5注音字" w:cs="標楷體" w:eastAsia="華康棒棒體W5注音字"/>
          <w:b/>
          <w:color w:val="FF0000"/>
          <w:sz w:val="44"/>
          <w:szCs w:val="44"/>
        </w:rPr>
        <w:t>轉－</w:t>
      </w:r>
      <w:r>
        <w:rPr>
          <w:rFonts w:ascii="華康棒棒體W5注音字" w:hAnsi="華康棒棒體W5注音字" w:cs="標楷體" w:eastAsia="華康棒棒體W5注音字"/>
          <w:b/>
          <w:spacing w:val="100"/>
          <w:sz w:val="44"/>
          <w:szCs w:val="44"/>
        </w:rPr>
        <w:t>轉頭左看、右看再左看，確保車輛都停了。</w:t>
      </w:r>
    </w:p>
    <w:p>
      <w:pPr>
        <w:pStyle w:val="Normal"/>
        <w:spacing w:lineRule="exact" w:line="600" w:before="120" w:after="0"/>
        <w:ind w:left="1763" w:hanging="1321"/>
        <w:rPr>
          <w:rFonts w:ascii="華康棒棒體W5注音字" w:hAnsi="華康棒棒體W5注音字" w:eastAsia="華康棒棒體W5注音字" w:cs="標楷體"/>
          <w:b/>
          <w:b/>
          <w:spacing w:val="100"/>
          <w:sz w:val="44"/>
          <w:szCs w:val="44"/>
        </w:rPr>
      </w:pPr>
      <w:r>
        <w:rPr>
          <w:rFonts w:ascii="華康棒棒體W5注音字" w:hAnsi="華康棒棒體W5注音字" w:cs="標楷體" w:eastAsia="華康棒棒體W5注音字"/>
          <w:b/>
          <w:color w:val="FF0000"/>
          <w:sz w:val="44"/>
          <w:szCs w:val="44"/>
        </w:rPr>
        <w:t>揮－</w:t>
      </w:r>
      <w:r>
        <w:rPr>
          <w:rFonts w:ascii="華康棒棒體W5注音字" w:hAnsi="華康棒棒體W5注音字" w:cs="標楷體" w:eastAsia="華康棒棒體W5注音字"/>
          <w:b/>
          <w:spacing w:val="100"/>
          <w:sz w:val="44"/>
          <w:szCs w:val="44"/>
        </w:rPr>
        <w:t>然後揮手致意，讓駕駛確實有看到你。</w:t>
      </w:r>
    </w:p>
    <w:p>
      <w:pPr>
        <w:pStyle w:val="Normal"/>
        <w:spacing w:lineRule="exact" w:line="600" w:before="120" w:after="0"/>
        <w:ind w:left="1763" w:hanging="1321"/>
        <w:rPr>
          <w:rFonts w:ascii="華康棒棒體W5注音字" w:hAnsi="華康棒棒體W5注音字" w:eastAsia="華康棒棒體W5注音字" w:cs="標楷體"/>
          <w:b/>
          <w:b/>
          <w:spacing w:val="100"/>
          <w:sz w:val="44"/>
          <w:szCs w:val="44"/>
        </w:rPr>
      </w:pPr>
      <w:r>
        <w:rPr>
          <w:rFonts w:ascii="華康棒棒體W5注音字" w:hAnsi="華康棒棒體W5注音字" w:cs="標楷體" w:eastAsia="華康棒棒體W5注音字"/>
          <w:b/>
          <w:color w:val="FF0000"/>
          <w:sz w:val="44"/>
          <w:szCs w:val="44"/>
        </w:rPr>
        <w:t>動－</w:t>
      </w:r>
      <w:r>
        <w:rPr>
          <w:rFonts w:ascii="華康棒棒體W5注音字" w:hAnsi="華康棒棒體W5注音字" w:cs="標楷體" w:eastAsia="華康棒棒體W5注音字"/>
          <w:b/>
          <w:spacing w:val="100"/>
          <w:sz w:val="44"/>
          <w:szCs w:val="44"/>
        </w:rPr>
        <w:t>最後可以動身起步，快步通過了</w:t>
      </w:r>
    </w:p>
    <w:p>
      <w:pPr>
        <w:pStyle w:val="Normal"/>
        <w:spacing w:lineRule="auto" w:line="360"/>
        <w:ind w:left="1763" w:hanging="1321"/>
        <w:rPr>
          <w:rFonts w:ascii="華康棒棒體W5注音字" w:hAnsi="華康棒棒體W5注音字" w:eastAsia="華康棒棒體W5注音字"/>
          <w:b/>
          <w:b/>
          <w:color w:val="FF0000"/>
          <w:sz w:val="44"/>
          <w:szCs w:val="44"/>
        </w:rPr>
      </w:pPr>
      <w:r>
        <w:rPr>
          <w:rFonts w:eastAsia="華康棒棒體W5注音字" w:cs="華康棒棒體W5注音字" w:ascii="華康棒棒體W5注音字" w:hAnsi="華康棒棒體W5注音字"/>
          <w:b/>
          <w:color w:val="FF0000"/>
          <w:sz w:val="44"/>
          <w:szCs w:val="44"/>
        </w:rPr>
        <w:t xml:space="preserve">    </w:t>
      </w:r>
      <w:r>
        <w:rPr>
          <w:rFonts w:ascii="華康棒棒體W5注音字" w:hAnsi="華康棒棒體W5注音字" w:cs="細明體;MingLiU" w:eastAsia="華康棒棒體W5注音字"/>
          <w:b/>
          <w:color w:val="FF0000"/>
          <w:sz w:val="44"/>
          <w:szCs w:val="44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530225</wp:posOffset>
                </wp:positionV>
                <wp:extent cx="595503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762000" cy="74866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786765" cy="77343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734695" cy="723900"/>
                                  <wp:effectExtent l="0" t="0" r="0" b="0"/>
                                  <wp:docPr id="4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709930" cy="699135"/>
                                  <wp:effectExtent l="0" t="0" r="0" b="0"/>
                                  <wp:docPr id="5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746125" cy="734695"/>
                                  <wp:effectExtent l="0" t="0" r="0" b="0"/>
                                  <wp:docPr id="6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671830" cy="661035"/>
                                  <wp:effectExtent l="0" t="0" r="0" b="0"/>
                                  <wp:docPr id="7" name="Image6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798195" cy="789940"/>
                                  <wp:effectExtent l="0" t="0" r="0" b="0"/>
                                  <wp:docPr id="8" name="Image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66"/>
                                <w:kern w:val="0"/>
                              </w:rPr>
                              <w:drawing>
                                <wp:inline distT="0" distB="0" distL="0" distR="0">
                                  <wp:extent cx="721360" cy="715645"/>
                                  <wp:effectExtent l="0" t="0" r="0" b="0"/>
                                  <wp:docPr id="9" name="Image8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70pt;mso-wrap-distance-left:9.05pt;mso-wrap-distance-right:9.05pt;mso-wrap-distance-top:0pt;mso-wrap-distance-bottom:0pt;margin-top:41.75pt;mso-position-vertical-relative:text;margin-left: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762000" cy="748665"/>
                            <wp:effectExtent l="0" t="0" r="0" b="0"/>
                            <wp:docPr id="10" name="Image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新細明體;PMingLiU" w:ascii="標楷體" w:hAnsi="標楷體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786765" cy="773430"/>
                            <wp:effectExtent l="0" t="0" r="0" b="0"/>
                            <wp:docPr id="11" name="Image2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734695" cy="723900"/>
                            <wp:effectExtent l="0" t="0" r="0" b="0"/>
                            <wp:docPr id="12" name="Image3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709930" cy="699135"/>
                            <wp:effectExtent l="0" t="0" r="0" b="0"/>
                            <wp:docPr id="13" name="Image4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746125" cy="734695"/>
                            <wp:effectExtent l="0" t="0" r="0" b="0"/>
                            <wp:docPr id="14" name="Image5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671830" cy="661035"/>
                            <wp:effectExtent l="0" t="0" r="0" b="0"/>
                            <wp:docPr id="15" name="Image6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798195" cy="789940"/>
                            <wp:effectExtent l="0" t="0" r="0" b="0"/>
                            <wp:docPr id="16" name="Image7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66"/>
                          <w:kern w:val="0"/>
                        </w:rPr>
                        <w:drawing>
                          <wp:inline distT="0" distB="0" distL="0" distR="0">
                            <wp:extent cx="721360" cy="715645"/>
                            <wp:effectExtent l="0" t="0" r="0" b="0"/>
                            <wp:docPr id="17" name="Image8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注音字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es.ilc.edu.tw/traffic/pics/&#20132;&#36890;&#27161;&#35468;/&#35686;&#21578;&#27161;&#35468;/1096006034470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ges.ilc.edu.tw/traffic/pics/&#20132;&#36890;&#27161;&#35468;/&#31105;&#21046;&#27161;&#35468;/&#31105;&#27490;&#27161;&#35468;/1096008837165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ges.ilc.edu.tw/traffic/pics/&#20132;&#36890;&#27161;&#35468;/&#35686;&#21578;&#27161;&#35468;/1096004568258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ges.ilc.edu.tw/traffic/pics/&#20132;&#36890;&#27161;&#35468;/&#31105;&#21046;&#27161;&#35468;/&#31105;&#27490;&#27161;&#35468;/1096009539142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ges.ilc.edu.tw/traffic/pics/&#20132;&#36890;&#27161;&#35468;/&#35686;&#21578;&#27161;&#35468;/109600596694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ges.ilc.edu.tw/traffic/pics/&#20132;&#36890;&#27161;&#35468;/&#31105;&#21046;&#27161;&#35468;/&#31105;&#27490;&#27161;&#35468;/1096007943381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ges.ilc.edu.tw/traffic/pics/&#20132;&#36890;&#27161;&#35468;/&#35686;&#21578;&#27161;&#35468;/1096006361894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ges.ilc.edu.tw/traffic/pics/&#20132;&#36890;&#27161;&#35468;/&#31105;&#21046;&#27161;&#35468;/&#31105;&#27490;&#27161;&#35468;/1096009427425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ges.ilc.edu.tw/traffic/pics/&#20132;&#36890;&#27161;&#35468;/&#35686;&#21578;&#27161;&#35468;/1096006034470.gif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cges.ilc.edu.tw/traffic/pics/&#20132;&#36890;&#27161;&#35468;/&#31105;&#21046;&#27161;&#35468;/&#31105;&#27490;&#27161;&#35468;/1096008837165.gif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cges.ilc.edu.tw/traffic/pics/&#20132;&#36890;&#27161;&#35468;/&#35686;&#21578;&#27161;&#35468;/1096004568258.gif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cges.ilc.edu.tw/traffic/pics/&#20132;&#36890;&#27161;&#35468;/&#31105;&#21046;&#27161;&#35468;/&#31105;&#27490;&#27161;&#35468;/1096009539142.gif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cges.ilc.edu.tw/traffic/pics/&#20132;&#36890;&#27161;&#35468;/&#35686;&#21578;&#27161;&#35468;/1096005966945.gif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cges.ilc.edu.tw/traffic/pics/&#20132;&#36890;&#27161;&#35468;/&#31105;&#21046;&#27161;&#35468;/&#31105;&#27490;&#27161;&#35468;/1096007943381.gif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cges.ilc.edu.tw/traffic/pics/&#20132;&#36890;&#27161;&#35468;/&#35686;&#21578;&#27161;&#35468;/1096006361894.gif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cges.ilc.edu.tw/traffic/pics/&#20132;&#36890;&#27161;&#35468;/&#31105;&#21046;&#27161;&#35468;/&#31105;&#27490;&#27161;&#35468;/1096009427425.gi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3:00Z</dcterms:created>
  <dc:creator>lhh07a</dc:creator>
  <dc:description/>
  <cp:keywords/>
  <dc:language>en-US</dc:language>
  <cp:lastModifiedBy>lhh07a</cp:lastModifiedBy>
  <cp:lastPrinted>2012-10-03T08:30:00Z</cp:lastPrinted>
  <dcterms:modified xsi:type="dcterms:W3CDTF">2012-10-03T00:36:00Z</dcterms:modified>
  <cp:revision>12</cp:revision>
  <dc:subject/>
  <dc:title>交通安全教育宣導</dc:title>
</cp:coreProperties>
</file>